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none"/>
        </w:rPr>
        <w:t xml:space="preserve">Documento  I  </w:t>
      </w:r>
      <w:r>
        <w:rPr>
          <w:b w:val="false"/>
          <w:bCs w:val="false"/>
          <w:u w:val="none"/>
        </w:rPr>
        <w:t xml:space="preserve">Osservazioni di Legambiente Circolo Valle di Susa Bussoleno sul progetto preliminare della “Tratta Nazionale”.  </w:t>
      </w:r>
    </w:p>
    <w:p>
      <w:pPr>
        <w:pStyle w:val="Heading1"/>
        <w:rPr>
          <w:b w:val="false"/>
          <w:b w:val="false"/>
          <w:bCs w:val="false"/>
          <w:u w:val="none"/>
        </w:rPr>
      </w:pPr>
      <w:r>
        <w:rPr>
          <w:b w:val="false"/>
          <w:bCs w:val="false"/>
          <w:u w:val="none"/>
        </w:rPr>
      </w:r>
    </w:p>
    <w:p>
      <w:pPr>
        <w:pStyle w:val="Heading1"/>
        <w:rPr>
          <w:b w:val="false"/>
          <w:b w:val="false"/>
          <w:bCs w:val="false"/>
          <w:u w:val="none"/>
        </w:rPr>
      </w:pPr>
      <w:r>
        <w:rPr>
          <w:b w:val="false"/>
          <w:bCs w:val="false"/>
          <w:u w:val="none"/>
        </w:rPr>
        <w:t xml:space="preserve">In pochissimi giorni molti comitati ed enti realizzarono le osservazioni richieste dalle procedure accelerate, per ciò che riguarda Legambientevalsusa la cosa fu semplificata solo dall’aver tenuto costantemente sotto osservazione tutti i documenti che venivano progressivamente “alla luce” dopo la visita in Prefettura di Mauro Moretti. Infatti questi nuovi progetti non erano altro in sostanza che una sorta di “collage” degli studi circolati fino ad allora. Solo rispetto alla quantificazione dei dati si dovettero da parte nostra realizzare nuovi calcoli più precisi che però divennero naturalmente obsoleti appena nove mesi più tardi quando, dopo il ritiro del primo progetto preliminare (19 settembre 2003) a dicembre 2003, RFI “partorì”, è proprio il caso di dirlo, il secondo progetto preliminare. </w:t>
      </w:r>
    </w:p>
    <w:p>
      <w:pPr>
        <w:pStyle w:val="Heading1"/>
        <w:rPr>
          <w:b w:val="false"/>
          <w:b w:val="false"/>
          <w:bCs w:val="false"/>
          <w:u w:val="none"/>
        </w:rPr>
      </w:pPr>
      <w:r>
        <w:rPr>
          <w:b w:val="false"/>
          <w:bCs w:val="false"/>
          <w:u w:val="none"/>
        </w:rPr>
        <w:t xml:space="preserve">Sappiamo già adesso che prima di iniziare eventualmente i lavori servirebbe produrre il progetto esecutivo, probabilmente diverso da quello definitivo, a sua volta sicuramente diverso da quello preliminare che abbiamo potuto “osservare”. Naturalmente a questi progetti esecutivo e definitivo noi non potremmo più per legge opporre osservazioni. </w:t>
      </w:r>
    </w:p>
    <w:p>
      <w:pPr>
        <w:pStyle w:val="Heading1"/>
        <w:rPr>
          <w:b w:val="false"/>
          <w:b w:val="false"/>
          <w:bCs w:val="false"/>
          <w:u w:val="none"/>
        </w:rPr>
      </w:pPr>
      <w:r>
        <w:rPr>
          <w:b w:val="false"/>
          <w:bCs w:val="false"/>
          <w:u w:val="none"/>
        </w:rPr>
        <w:t xml:space="preserve">Come se non bastasse, le “modifiche in corso d’opera” necessarie o richieste dai costruttori in fase di successiva realizzazione, modificherebbero ancora, un’altra volta, in modo essenziale l’opera rispetto al  progetto definitivo. </w:t>
      </w:r>
    </w:p>
    <w:p>
      <w:pPr>
        <w:pStyle w:val="Heading1"/>
        <w:rPr>
          <w:b w:val="false"/>
          <w:b w:val="false"/>
          <w:bCs w:val="false"/>
          <w:u w:val="none"/>
        </w:rPr>
      </w:pPr>
      <w:r>
        <w:rPr>
          <w:b w:val="false"/>
          <w:bCs w:val="false"/>
          <w:u w:val="none"/>
        </w:rPr>
        <w:t xml:space="preserve">L’opera finale (se si realizzasse) sarebbe quindi il risultato delle modifiche in corso d’opera al progetto esecutivo che seguirebbe quello definitivo che sarebbe gioco forza diverso dal secondo preliminare di dicembre 2003 che varia sensibilmente il primo preliminare di marzo 2003 oggetto di queste osservazioni. Se a questo punto rispetto all’eventuale opera finita si sono potute legalmente fare solo osservazioni “inutili”, se diciamo che più che osservazioni su progetti abbiamo realizzato osservazioni  solo su “idee progettuali”, su delle “Bozze” stiamo forse esagerando? </w:t>
      </w:r>
    </w:p>
    <w:p>
      <w:pPr>
        <w:pStyle w:val="Footer"/>
        <w:tabs>
          <w:tab w:val="clear" w:pos="4819"/>
          <w:tab w:val="clear" w:pos="9638"/>
        </w:tabs>
        <w:rPr>
          <w:b/>
          <w:b/>
          <w:bCs/>
          <w:u w:val="none"/>
        </w:rPr>
      </w:pPr>
      <w:r>
        <w:rPr>
          <w:b/>
          <w:bCs/>
          <w:u w:val="none"/>
        </w:rPr>
      </w:r>
    </w:p>
    <w:p>
      <w:pPr>
        <w:pStyle w:val="Heading1"/>
        <w:rPr>
          <w:rFonts w:ascii="Century" w:hAnsi="Century" w:cs="Century"/>
          <w:u w:val="none"/>
        </w:rPr>
      </w:pPr>
      <w:r>
        <w:rPr>
          <w:rFonts w:cs="Century" w:ascii="Century" w:hAnsi="Century"/>
          <w:u w:val="none"/>
        </w:rPr>
        <w:t xml:space="preserve">Legambiente Circolo Valle di Susa </w:t>
      </w:r>
    </w:p>
    <w:p>
      <w:pPr>
        <w:pStyle w:val="Heading1"/>
        <w:rPr>
          <w:rFonts w:ascii="Century" w:hAnsi="Century" w:cs="Century"/>
          <w:b w:val="false"/>
          <w:b w:val="false"/>
          <w:bCs w:val="false"/>
          <w:u w:val="none"/>
        </w:rPr>
      </w:pPr>
      <w:r>
        <w:rPr>
          <w:rFonts w:cs="Century" w:ascii="Century" w:hAnsi="Century"/>
          <w:b w:val="false"/>
          <w:bCs w:val="false"/>
          <w:u w:val="none"/>
        </w:rPr>
        <w:t>Bussoleno- 30 marzo 2003</w:t>
      </w:r>
    </w:p>
    <w:p>
      <w:pPr>
        <w:pStyle w:val="Normal"/>
        <w:rPr>
          <w:rFonts w:ascii="Century" w:hAnsi="Century" w:cs="Century"/>
          <w:b/>
          <w:b/>
          <w:bCs/>
          <w:u w:val="none"/>
        </w:rPr>
      </w:pPr>
      <w:r>
        <w:rPr>
          <w:rFonts w:cs="Century" w:ascii="Century" w:hAnsi="Century"/>
          <w:b/>
          <w:bCs/>
          <w:u w:val="none"/>
        </w:rPr>
      </w:r>
    </w:p>
    <w:p>
      <w:pPr>
        <w:pStyle w:val="Normal"/>
        <w:jc w:val="both"/>
        <w:rPr>
          <w:rFonts w:ascii="Century" w:hAnsi="Century" w:cs="Century"/>
        </w:rPr>
      </w:pPr>
      <w:r>
        <w:rPr>
          <w:rFonts w:cs="Century" w:ascii="Century" w:hAnsi="Century"/>
        </w:rPr>
        <w:t>Osservazioni sulla Procedura di VIA sul Progetto Preliminare di potenziamento della Tratta nazionale Bussoleno Torino e cintura merci Bussoleno del nodo ferroviario di Torino.</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L’introduzione della normativa V.I.A. a seguito della direttiva CEE n° 337 del 27 giugno 1985 come strumento di diritto comunitario di verifica dell’impatto ambientale potenzialmente causato dalla realizzazione di opere pubbliche si è tradotto nella prassi consolidata  per lo Stato italiano in uno strumento sostanzialmente valido ed utile per individuare e descrivere gli effetti diretti ed indiretti dei progetti presi in esame.</w:t>
      </w:r>
    </w:p>
    <w:p>
      <w:pPr>
        <w:pStyle w:val="TextBody"/>
        <w:jc w:val="both"/>
        <w:rPr>
          <w:rFonts w:ascii="Century" w:hAnsi="Century" w:cs="Century"/>
          <w:sz w:val="24"/>
        </w:rPr>
      </w:pPr>
      <w:r>
        <w:rPr>
          <w:rFonts w:cs="Century" w:ascii="Century" w:hAnsi="Century"/>
          <w:sz w:val="24"/>
        </w:rPr>
        <w:t>L’iter esistente sino all’introduzione della cosiddetta  Legge Obiettivo individuava però come oggetto dell’analisi il Progetto Definitivo dell’opera e non il Progetto Preliminare come avviene oggi. Questo fatto se da un lato è stato giustificato con la necessità di “sveltire le procedure”, dall’altro provoca numerose implicazioni di potenziale gravità nella valutazione degli impatti ambientali con altrettanto gravi rischi per territori e popolazioni coinvolte, con riflessi negativi sulla stima reale dei costi  finali  e  quindi anche sulla stessa utilità presunta delle opere in progetto ed analizzate.</w:t>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rPr>
      </w:pPr>
      <w:r>
        <w:rPr>
          <w:rFonts w:cs="Century" w:ascii="Century" w:hAnsi="Century"/>
        </w:rPr>
        <w:t>Fatta questa breve introduzione critica sulle procedure introdotte alla VIA dalla Legge Obiettivo veniamo ad analizzare il caso specifico.</w:t>
      </w:r>
    </w:p>
    <w:p>
      <w:pPr>
        <w:pStyle w:val="Normal"/>
        <w:jc w:val="both"/>
        <w:rPr>
          <w:rFonts w:ascii="Century" w:hAnsi="Century" w:cs="Century"/>
        </w:rPr>
      </w:pPr>
      <w:r>
        <w:rPr>
          <w:rFonts w:cs="Century" w:ascii="Century" w:hAnsi="Century"/>
        </w:rPr>
        <w:t>Innanzi tutto doverosamente denunciamo la grave situazione venutasi a creare nell’esercizio da parte di Amministrazioni, Associazioni e Cittadini interessati del diritto di esprimere un parere prima dell’avvio del progetto. In questo caso, trattandosi di una nuova tratta ferroviaria a servizio di un più ampio progetto ferroviario internazionale, la mancanza di puntuale informativa e documentazione presso tutti gli Enti territoriali coinvolti rappresenta secondo la nostra Associazione una gravissima mancanza procedurale, anche in considerazione di quello che è successo nel momento in cui abbiamo ricercato i documenti ufficiali.</w:t>
      </w:r>
    </w:p>
    <w:p>
      <w:pPr>
        <w:pStyle w:val="Normal"/>
        <w:jc w:val="both"/>
        <w:rPr>
          <w:rFonts w:ascii="Century" w:hAnsi="Century" w:cs="Century"/>
        </w:rPr>
      </w:pPr>
      <w:r>
        <w:rPr>
          <w:rFonts w:cs="Century" w:ascii="Century" w:hAnsi="Century"/>
        </w:rPr>
        <w:t>La documentazione è reperibile praticamente oltre che presso il Ministero dell’Ambiente  e quello per i Beni e le Attività Culturali di Roma, solamente presso gli angusti uffici (o per meglio dire stanzetta - ripostiglio) della Regione Piemonte Direzione Ambiente.</w:t>
      </w:r>
    </w:p>
    <w:p>
      <w:pPr>
        <w:pStyle w:val="Normal"/>
        <w:jc w:val="both"/>
        <w:rPr>
          <w:rFonts w:ascii="Century" w:hAnsi="Century" w:cs="Century"/>
        </w:rPr>
      </w:pPr>
      <w:r>
        <w:rPr>
          <w:rFonts w:cs="Century" w:ascii="Century" w:hAnsi="Century"/>
        </w:rPr>
        <w:t>Noi come tutti quelli che si sono recati in quell’anfratto abbiamo avuto difficoltà notevoli nel recuperare i documenti stipati, spesso alla rinfusa, in pesanti scatoloni, privi di un’indice dei documenti all’esterno degli stessi. La presenza nella stanza di altre decine di pratiche sempre chiuse in scatoloni, dentro e fuori dagli armadi non ha  certo facilitato l’opera di ricerca e di analisi che è divenuta piuttosto laboriosa e dispendiosa per quello che riguarda i tempi necessari.</w:t>
      </w:r>
    </w:p>
    <w:p>
      <w:pPr>
        <w:pStyle w:val="Normal"/>
        <w:jc w:val="both"/>
        <w:rPr>
          <w:rFonts w:ascii="Century" w:hAnsi="Century" w:cs="Century"/>
        </w:rPr>
      </w:pPr>
      <w:r>
        <w:rPr>
          <w:rFonts w:cs="Century" w:ascii="Century" w:hAnsi="Century"/>
        </w:rPr>
        <w:t>Pur contando sulla gentilezza dell’unica dipendente dell’assessorato incaricata, è stato impossibile visionare con calma molti documenti che cercavamo. La realizzazione di fotocopie di documenti non è sempre stata possibile, la mancanza fisica di spazi su cui aprire le voluminose carte ci hanno impedito il corretto esercizio del nostro diritto e solamente essere tornati più volte, ma provvisti di apposita macchina fotografica digitale  ed aver nuovamente visionato e aver fotografato il materiale che ci interessava (stendendolo a terra) ci ha permesso di esercitare, comunque in un modo non degno di un paese civile, il nostro diritto  In questo modo infatti abbiamo potuto visionare il materiale fotografato nella nostra sede e con calma, scavalcando di fatto la normativa  vigente che permette la visione in un lasso troppo ristretto di tempo peraltro in una condizione gravemente carente di spazi adeguati e di strutture necessarie, con un perenne di sovraffollamento degno del terzo mondo.</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Veniamo ai documenti.</w:t>
      </w:r>
    </w:p>
    <w:p>
      <w:pPr>
        <w:pStyle w:val="Normal"/>
        <w:jc w:val="both"/>
        <w:rPr>
          <w:rFonts w:ascii="Century" w:hAnsi="Century" w:cs="Century"/>
        </w:rPr>
      </w:pPr>
      <w:r>
        <w:rPr>
          <w:rFonts w:cs="Century" w:ascii="Century" w:hAnsi="Century"/>
        </w:rPr>
        <w:t>Alla base di questo progetto preliminare esistono gravi sottostime dei costi del progetto dovuti essenzialmente alla mancanza di studi approfonditi che sono stati realizzati solo sulla carta ma quasi per nulla con sodaggi accurati, verifica dei materiali all’interno delle montagne, stima accurata dei danni ad acquedotti, viabilità, danni ai privati ed alle attività (come si può verificare dalla mancanza di questi dati nel progetto). D’altro canto esistono colpevoli sovrastime d’utilizzo della tratta in progetto. La sovrastima è dovuta essenzialmente a due fatti : Il primo è la convinzione che “La Gronda” sia solo una parte della Torino Lyon, e che il suo utilizzo finale sia collegato alla realizzazione della successiva tratta internazionale tra Lyon e Bussoleno. In realtà sappiamo che i francesi nutrono forti dubbi sulla reale necessità di realizzare quella tratta, che perciò non va assolutamente data come realizzata e di conseguenza anche il flusso di merci che ne deriverebbe sarebbe diverso modificando sostanzialmente i calcoli realizzati a tavolino. Il secondo fatto dipende da un errore dimostrabile di calcolo statistico sull’evoluzione della domanda di trasporto. Si è dato come costante un aumento di domanda di trasporto prima persone, poi, in alternativa, merci  che ha come base l’aumento di trasporto avvenuto in un periodo di boom economico tra gli anni 70 e gli anni 90. Quel boom economico si è trasformato recentemente in stagnazione e poi crisi, mentre contemporaneamente il peso unitario delle merci è diminuito. Per questo motivo quel dato statistico è assolutamente smentito dai fatti che vedono la linea Torino Modane diminuire progressivamente da circa 10 milioni di tonnellate annue di merci trasportate , costanti negli ultimi 4 anni fino al 2000 agli  8,5 milioni di tonnellate del 2002 come dimostrano i dati della Federtrasporti. I risultati delle simulazioni che indicherebbero nei dati di questo progetto 47,9 milioni/anno di merci sulla linea  sono perciò tendenziosi, frutto di una simulazione artefatta e non collegata a dati attuali reali.</w:t>
      </w:r>
    </w:p>
    <w:p>
      <w:pPr>
        <w:pStyle w:val="Normal"/>
        <w:jc w:val="both"/>
        <w:rPr>
          <w:rFonts w:ascii="Century" w:hAnsi="Century" w:cs="Century"/>
        </w:rPr>
      </w:pPr>
      <w:r>
        <w:rPr>
          <w:rFonts w:cs="Century" w:ascii="Century" w:hAnsi="Century"/>
        </w:rPr>
        <w:t xml:space="preserve">Esiste inoltre un'altra valutazione sospetta e fuorviante. Consiste nel fatto che le stime realizzate danno per certo che questo aumento già di per sé aleatorio di domanda di trasporti dovrebbe secondo gli studi concentrarsi su un unico corridoio, appunto quello in fase di progettazione, ciò in barba alla libera circolazione ed alla possibilità di scelta che tempo per tempo i vettori potranno effettuare a seconda di tantissime varianti che non sono state neppure menzionate. </w:t>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Insomma, lo “scenario base” preso come riferimento nella sintesi non tecnica indicato nel 1,8% di crescita fino al 2020  e del 1,5 dopo il 2020, è già oggi, nel 2003, drammaticamente errato per eccesso in modo assurdo. </w:t>
      </w:r>
    </w:p>
    <w:p>
      <w:pPr>
        <w:pStyle w:val="Normal"/>
        <w:jc w:val="both"/>
        <w:rPr>
          <w:rFonts w:ascii="Century" w:hAnsi="Century" w:cs="Century"/>
        </w:rPr>
      </w:pPr>
      <w:r>
        <w:rPr>
          <w:rFonts w:cs="Century" w:ascii="Century" w:hAnsi="Century"/>
        </w:rPr>
        <w:t xml:space="preserve">Inoltre se un giorno ci fosse realmente un aumento di domanda potrebbe benissimo essere affrontato con l’utilizzo delle linee attuali, meglio se accompagnato dallo spostamento dei passeggeri su una linea metropolitana in superficie che con una modesta spesa potrebbe essere realizzata tra Avigliana e Torino liberando eventualmente la linea all’uso esclusivo dei convogli merci  e permettendo una velocità molto più bassa ai convogli merci che non provocherebbero più fastidiosi rumori nei paesi lungo la linea.  </w:t>
      </w:r>
    </w:p>
    <w:p>
      <w:pPr>
        <w:pStyle w:val="Normal"/>
        <w:jc w:val="both"/>
        <w:rPr>
          <w:rFonts w:ascii="Century" w:hAnsi="Century" w:cs="Century"/>
        </w:rPr>
      </w:pPr>
      <w:r>
        <w:rPr>
          <w:rFonts w:cs="Century" w:ascii="Century" w:hAnsi="Century"/>
        </w:rPr>
        <w:t xml:space="preserve">Il proseguimento della metropolitana fino ad Avigliana si otterrebbe con soli 8 km di linea metropolitana in superficie per raggiungere il terminal già in progetto a Rosta, riuscendo a scaricare i pendolari in centro a Torino invece che al Lingotto o a Porta Susa come farebbe il treno in futuro. </w:t>
      </w:r>
    </w:p>
    <w:p>
      <w:pPr>
        <w:pStyle w:val="Normal"/>
        <w:jc w:val="both"/>
        <w:rPr>
          <w:rFonts w:ascii="Century" w:hAnsi="Century" w:cs="Century"/>
        </w:rPr>
      </w:pPr>
      <w:r>
        <w:rPr>
          <w:rFonts w:cs="Century" w:ascii="Century" w:hAnsi="Century"/>
        </w:rPr>
        <w:t xml:space="preserve">Legambiente è da sempre convinta sostenitrice del riequilibrio modale del trasporto merci, ben venga un maggiore utilizzo della linea attuale ma purtroppo  non è valida neppure la considerazione “ambientale” contenuta nel progetto preliminare esaminato, ovvero che spostare i Tir sul treno servirebbe a diminuire l’inquinamento in valle. Infatti è dimostrato che il i Tir più inquinanti Euro 0 vengono via via  sostituiti da mezzi meno inquinanti Euro 4 a tutto beneficio dell’ambiente (e senza costi diretti per il contribuente). </w:t>
      </w:r>
    </w:p>
    <w:p>
      <w:pPr>
        <w:pStyle w:val="Normal"/>
        <w:jc w:val="both"/>
        <w:rPr>
          <w:rFonts w:ascii="Century" w:hAnsi="Century" w:cs="Century"/>
        </w:rPr>
      </w:pPr>
      <w:r>
        <w:rPr>
          <w:rFonts w:cs="Century" w:ascii="Century" w:hAnsi="Century"/>
        </w:rPr>
        <w:t>Altro dato di progetto che deriva dagli studi LFT ex Alpetunnel è quello che i  nuovi flussi di traffico verrebbero attirati da questo nuovo corridoio, cosa che non è dimostrata da nessuno studio attendibile, così come non è dimostrato che l’imposizione di una “tassa di passaggio” di 100 o 200 euro ai Tir sul valico del Frejus li invoglierebbe a trasferirsi sul treno. Unico fatto sicuro l’aumento del costo delle merci causa aumento costi del trasporto.</w:t>
      </w:r>
    </w:p>
    <w:p>
      <w:pPr>
        <w:pStyle w:val="Normal"/>
        <w:jc w:val="both"/>
        <w:rPr>
          <w:rFonts w:ascii="Century" w:hAnsi="Century" w:cs="Century"/>
        </w:rPr>
      </w:pPr>
      <w:r>
        <w:rPr>
          <w:rFonts w:cs="Century" w:ascii="Century" w:hAnsi="Century"/>
        </w:rPr>
        <w:t xml:space="preserve">Per finire questo quadro generale indichiamo come tendenziosa, fuorviante e colposa  l’indicazione di assoluta necessità della realizzazione di un corridoio di trasporto Est-Ovest per tre motivi: a) Il corridoio Est Ovest c’è già ed è sottoutilizzato, addirittura ce ne sarebbe un secondo verso Ovest a Ventimiglia che però è praticamente inutilizzato. b) Gli stessi grafici Alpetunnel ( riportati fedelmente nei progetti VIA) “flussi di traffico ferroviario all’orizzonte 2015” indicano come il flusso merci italiano prevalente verrà effettuato via Svizzera e perciò collegando un asse Sud Nord mentre il restante  flusso merci al 2015 sulla ipotetica Torino Lyon non raggiungerebbe l’Ovest ma Bruxelles e parzialmente Parigi in direzione Nord, ma sempre attraverso il nodo merci di Digione, situato guarda caso a Nord di Lyon e della Svizzera. c) Il Traffico persone non giustifica la nuova linea e non è concorrenziale né come prezzi né come comodità al traffico aereo né verso Ovest, né tanto meno verso Est partendo dal Piemonte, inoltre neppure i tempi stimati per i convogli veloci non sembrano rispondere a realtà. Eppure questo fatto del dimezzamento dei tempi per raggiungere Parigi è uno slogan propagandistico tanto abusato quanto non provato, smentito peraltro negli studi della Società Polinomia realizzati per conto della Comunità Montana Bassa Valle di Susa.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Per ciò che riguarda la documentazione più tecnica abbiamo riscontrato insufficienze significative, ad esempio circa l’indicazione del modello di esercizio della nuova opera ferroviaria prevista.</w:t>
      </w:r>
    </w:p>
    <w:p>
      <w:pPr>
        <w:pStyle w:val="Normal"/>
        <w:jc w:val="both"/>
        <w:rPr>
          <w:rFonts w:ascii="Century" w:hAnsi="Century" w:cs="Century"/>
        </w:rPr>
      </w:pPr>
      <w:r>
        <w:rPr>
          <w:rFonts w:cs="Century" w:ascii="Century" w:hAnsi="Century"/>
        </w:rPr>
        <w:t xml:space="preserve">Proprio mentre i dati ufficiali FS indicano nel 38% l’utilizzo della linea ferroviaria attuale e viene reputata la tratta tra Torino e Avigliana come satura fra 15 anni, contemporaneamente si intenderebbe aumentare il numero di treni passeggeri locali sulla tratta fino ad Avigliana e Bussoleno ben oltre le reali necessità oggettive; si legge nella sintesi non tecnica un treno ogni 15 minuti nei periodi di punta e uno ogni mezzora  in quello di “morbida”, davvero tanti, considerando che oggi, primavera 2003, gli utenti non chiedono più treni ma maggiore pulizia e puntualità di quelli esistenti.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Colpisce inoltre il fatto che non venga mai citato in modo esaustivo l’ammodernamento in corso  della linea attuale che da sola sarà in grado di sopperire alle necessità di trasporto merci smentendo di fatto la saturazione.</w:t>
      </w:r>
    </w:p>
    <w:p>
      <w:pPr>
        <w:pStyle w:val="Normal"/>
        <w:jc w:val="both"/>
        <w:rPr>
          <w:rFonts w:ascii="Century" w:hAnsi="Century" w:cs="Century"/>
        </w:rPr>
      </w:pPr>
      <w:r>
        <w:rPr>
          <w:rFonts w:cs="Century" w:ascii="Century" w:hAnsi="Century"/>
        </w:rPr>
        <w:t>Evidenziamo alcune gravi errori valutativi rispetto ai dati ufficiali in nostro possesso circa la valutazione del rumore. In questo caso studi autorevoli del Dipartimento di Ingegneria Aeronautica e Spaziale del Politecnico di Torino dimostrano come il rumore in una valle alpina, ovvero in un’atmosfera non omogenea si propaghi in modo diverso rispetto alle zone di pianura. Italferr assume invece proprio i dati relativi alla pianura e li considera validi erroneamente anche per una zona montana.</w:t>
      </w:r>
    </w:p>
    <w:p>
      <w:pPr>
        <w:pStyle w:val="Normal"/>
        <w:jc w:val="both"/>
        <w:rPr>
          <w:rFonts w:ascii="Century" w:hAnsi="Century" w:cs="Century"/>
        </w:rPr>
      </w:pPr>
      <w:r>
        <w:rPr>
          <w:rFonts w:cs="Century" w:ascii="Century" w:hAnsi="Century"/>
        </w:rPr>
        <w:t>Indichiamo come gravemente approssimativi i dati contenuti nella documentazione VIA circa i livelli delle emissioni inquinanti derivanti dalle attività di cantiere, non essendo certi né i tempi, né le modalità, né i mezzi utilizzati nel periodo dei cantieri. L’indicazione di un aumento medio percentuale del PM del 3% annuo per il periodo di cantiere è già comunque un dato allarmante in se per una valle densamente abitata che ha circolazioni d’aria particolari con la concentrazione verso il basso degli inquinanti (inversione termica) in mancanza di venti.</w:t>
      </w:r>
    </w:p>
    <w:p>
      <w:pPr>
        <w:pStyle w:val="Normal"/>
        <w:jc w:val="both"/>
        <w:rPr>
          <w:rFonts w:ascii="Century" w:hAnsi="Century" w:cs="Century"/>
        </w:rPr>
      </w:pPr>
      <w:r>
        <w:rPr>
          <w:rFonts w:cs="Century" w:ascii="Century" w:hAnsi="Century"/>
        </w:rPr>
        <w:t>Viene completamente sottostimato l’impatto sul traffico di tangenziali, statali e strade minori  dei lavori che ne obbligheranno la chiusura totale o parziale anche per lunghi periodi durante i lavori lungo o attraverso le stesse. Particolarmente grave è la sottostima dei costi economici del blocco di  arterie come la Tangenziale Nord di Torino che già oggi è spesso completamente bloccata dal traffico privato pendolare e dai mezzi commerciali che aggirano la città.</w:t>
      </w:r>
    </w:p>
    <w:p>
      <w:pPr>
        <w:pStyle w:val="Normal"/>
        <w:jc w:val="both"/>
        <w:rPr>
          <w:rFonts w:ascii="Century" w:hAnsi="Century" w:cs="Century"/>
        </w:rPr>
      </w:pPr>
      <w:r>
        <w:rPr>
          <w:rFonts w:cs="Century" w:ascii="Century" w:hAnsi="Century"/>
        </w:rPr>
        <w:t>Non sono state valutate correttamente e con la stessa attenzione le varie alternative possibili alla cosiddetta “Gronda merci di Torino”, in particolare nell’ordine la variante Sud che avrebbe consentito di utilizzare lo scalo merci di Orbassano e l’attraversamento di Torino, sempre per permettere il collegamento allo scalo merci di Torino sito in Orbassano. La prima di queste varianti è stata praticamente scartata a priori e le esigue risorse impegnate per la sua valutazione ne sono la prova. La seconda ipotesi avrebbe permesso di evitare almeno il complicato passaggio lungo la Tangenziale a Venaria ed il sicuro il blocco della tangenziale Nord.</w:t>
      </w:r>
    </w:p>
    <w:p>
      <w:pPr>
        <w:pStyle w:val="Normal"/>
        <w:jc w:val="both"/>
        <w:rPr>
          <w:rFonts w:ascii="Century" w:hAnsi="Century" w:cs="Century"/>
        </w:rPr>
      </w:pPr>
      <w:r>
        <w:rPr>
          <w:rFonts w:cs="Century" w:ascii="Century" w:hAnsi="Century"/>
        </w:rPr>
        <w:t xml:space="preserve">Altrettanto grave e fazioso è collegare allo scenario Olimpico del 2006 necessità trasportistiche solo immaginate ma non supportate da dati concreti e che comunque non sono mai risultate dipendenti da eventi sportivi di così limitata durata. </w:t>
      </w:r>
    </w:p>
    <w:p>
      <w:pPr>
        <w:pStyle w:val="Normal"/>
        <w:jc w:val="both"/>
        <w:rPr>
          <w:rFonts w:ascii="Century" w:hAnsi="Century" w:eastAsia="Century" w:cs="Century"/>
        </w:rPr>
      </w:pPr>
      <w:r>
        <w:rPr>
          <w:rFonts w:eastAsia="Century" w:cs="Century" w:ascii="Century" w:hAnsi="Century"/>
        </w:rPr>
        <w:t xml:space="preserve">   </w:t>
      </w:r>
    </w:p>
    <w:p>
      <w:pPr>
        <w:pStyle w:val="Normal"/>
        <w:jc w:val="both"/>
        <w:rPr>
          <w:rFonts w:ascii="Century" w:hAnsi="Century" w:cs="Century"/>
        </w:rPr>
      </w:pPr>
      <w:r>
        <w:rPr>
          <w:rFonts w:cs="Century" w:ascii="Century" w:hAnsi="Century"/>
        </w:rPr>
        <w:t>Abbiamo inoltre potuto rilevare la assoluta superficialità con cui si sono trattati argomenti importanti come  l’interferenza dell’opera sulla circolazione delle acque interne alle montagne, con conseguenze sull’approvvigionamento dei nostri acquedotti, o alle acque esterne dei fiumi e canali. Per concludere, almeno per il momento abbiamo verificato l’assoluta mancanza di valutazione di danni a livello economico sui vari “ricettori “ privati  individuati . Meno che mai si è presa in considerazione la valutazione economica del danno alle coltivazioni agricole, alle numerose officine e fabbriche che sarebbero danneggiate dall’opera e che dovrebbero talvolta interrompere le lavorazioni per lunghi periodi.</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b/>
          <w:bCs/>
        </w:rPr>
        <w:t xml:space="preserve">Già questa serie di considerazioni sul progetto oggetto di procedura Via, la mancanza di dati importanti e la contemporanea presenza di dati stimati ma non certi, mancanza di certe valutazioni  sui costi economici rendono difficoltosa una corretta analisi sul rapporto costi benefici dell’opera stessa che non viene assolutamente dimostrata, anzi, mentre nello stesso modo non sono completamente valutabili tutti gli effetti diretti ed indiretti di questo progetto. </w:t>
      </w:r>
      <w:r>
        <w:rPr>
          <w:rFonts w:cs="Century" w:ascii="Century" w:hAnsi="Century"/>
        </w:rPr>
        <w:t xml:space="preserve">A conferma di questa osservazione e a  parziale conclusione della prima analisi  sul progetto siamo confortati peraltro dal  recente Audit  realizzato da specialisti francesi per il Parlamento di quel paese.   </w:t>
      </w:r>
    </w:p>
    <w:p>
      <w:pPr>
        <w:pStyle w:val="Normal"/>
        <w:jc w:val="both"/>
        <w:rPr>
          <w:rFonts w:ascii="Century" w:hAnsi="Century" w:eastAsia="Century" w:cs="Century"/>
        </w:rPr>
      </w:pPr>
      <w:r>
        <w:rPr>
          <w:rFonts w:eastAsia="Century" w:cs="Century" w:ascii="Century" w:hAnsi="Century"/>
        </w:rPr>
        <w:t xml:space="preserve">  </w:t>
      </w:r>
    </w:p>
    <w:p>
      <w:pPr>
        <w:pStyle w:val="TextBody"/>
        <w:jc w:val="both"/>
        <w:rPr>
          <w:rFonts w:ascii="Century" w:hAnsi="Century" w:cs="Century"/>
          <w:sz w:val="24"/>
        </w:rPr>
      </w:pPr>
      <w:r>
        <w:rPr>
          <w:rFonts w:cs="Century" w:ascii="Century" w:hAnsi="Century"/>
          <w:sz w:val="24"/>
        </w:rPr>
        <w:t>Legambiente Circolo valle di Susa per la sua conoscenza puntuale del territorio e preso atto dei documenti  specifici contenuti nel progetto preliminare oggetto di procedura di VIA dopo queste brevi, non esaustive ma doverose osservazioni generali intende approfondire il particolare problema dei cantieri, degli inerti non utilizzati, della loro movimentazione, dislocazione in discariche e della qualità degli stessi che può presentare un problema primario per le fasi eventuali  di cantiere e successive.</w:t>
      </w:r>
    </w:p>
    <w:p>
      <w:pPr>
        <w:pStyle w:val="TextBody"/>
        <w:jc w:val="both"/>
        <w:rPr>
          <w:rFonts w:ascii="Century" w:hAnsi="Century" w:cs="Century"/>
          <w:sz w:val="24"/>
        </w:rPr>
      </w:pPr>
      <w:r>
        <w:rPr>
          <w:rFonts w:cs="Century" w:ascii="Century" w:hAnsi="Century"/>
          <w:sz w:val="24"/>
        </w:rPr>
      </w:r>
    </w:p>
    <w:p>
      <w:pPr>
        <w:pStyle w:val="TextBody"/>
        <w:jc w:val="both"/>
        <w:rPr>
          <w:rFonts w:ascii="Century" w:hAnsi="Century" w:cs="Century"/>
          <w:sz w:val="24"/>
        </w:rPr>
      </w:pPr>
      <w:r>
        <w:rPr>
          <w:rFonts w:cs="Century" w:ascii="Century" w:hAnsi="Century"/>
          <w:sz w:val="24"/>
        </w:rPr>
        <w:t xml:space="preserve">La Quantità di inerti estratti dalle gallerie della “Gronda” ammonterebbero a quasi 6 milioni di metri cubi, di cui riutilizzati quasi 2 milioni e mezzo. A questa quantità va aggiunta quella che risulterebbe dalle gallerie della tratta internazionale che ammonterebbero secondo i progetti verificati fino ad oggi, oggi quasi 11 milioni di metri cubi, in quanto l’impatto reale sulla valle e sulle discariche nuove o esistenti sarebbe appunto dato dalla somma di queste quantità: quasi 13.500.000 metri cubi di inerti di cui una parte significativa composta da rocce pericolose, serpentino, amiantifero. </w:t>
      </w:r>
    </w:p>
    <w:p>
      <w:pPr>
        <w:pStyle w:val="TextBody"/>
        <w:jc w:val="both"/>
        <w:rPr>
          <w:rFonts w:ascii="Century" w:hAnsi="Century" w:cs="Century"/>
          <w:sz w:val="24"/>
        </w:rPr>
      </w:pPr>
      <w:r>
        <w:rPr>
          <w:rFonts w:cs="Century" w:ascii="Century" w:hAnsi="Century"/>
          <w:sz w:val="24"/>
        </w:rPr>
        <w:t xml:space="preserve">Innanzi tutto vorremmo puntualizzare che la quantità di serpentino da movimentare risulta stimato nel progetto( in questo primo progetto ma temiamo che ne arriveranno altri) in via teorica intorno a 875.000 metri cubi solo per la “Gronda”.  </w:t>
      </w:r>
    </w:p>
    <w:p>
      <w:pPr>
        <w:pStyle w:val="TextBody"/>
        <w:jc w:val="both"/>
        <w:rPr>
          <w:rFonts w:ascii="Century" w:hAnsi="Century" w:cs="Century"/>
          <w:sz w:val="24"/>
        </w:rPr>
      </w:pPr>
      <w:r>
        <w:rPr>
          <w:rFonts w:cs="Century" w:ascii="Century" w:hAnsi="Century"/>
          <w:sz w:val="24"/>
        </w:rPr>
      </w:r>
    </w:p>
    <w:p>
      <w:pPr>
        <w:pStyle w:val="TextBody"/>
        <w:jc w:val="both"/>
        <w:rPr/>
      </w:pPr>
      <w:r>
        <w:rPr>
          <w:rFonts w:cs="Century" w:ascii="Century" w:hAnsi="Century"/>
          <w:b/>
          <w:bCs/>
          <w:sz w:val="24"/>
        </w:rPr>
        <w:t xml:space="preserve">La totale mancanza di indagini geologiche nei 20 chilometri di gallerie </w:t>
      </w:r>
      <w:r>
        <w:rPr>
          <w:rFonts w:cs="Century" w:ascii="Century" w:hAnsi="Century"/>
          <w:sz w:val="24"/>
        </w:rPr>
        <w:t>della</w:t>
      </w:r>
      <w:r>
        <w:rPr>
          <w:rFonts w:cs="Century" w:ascii="Century" w:hAnsi="Century"/>
          <w:b/>
          <w:bCs/>
          <w:sz w:val="24"/>
        </w:rPr>
        <w:t xml:space="preserve"> </w:t>
      </w:r>
      <w:r>
        <w:rPr>
          <w:rFonts w:cs="Century" w:ascii="Century" w:hAnsi="Century"/>
          <w:sz w:val="24"/>
        </w:rPr>
        <w:t>tratta fanno pensare ad una sottostima del problema, infatti la quantificazione teorica del serpentino potenzialmente pericoloso è stata evidentemente effettuata sulla base della quantità di serpentino evidenziato solo sulle carte geologiche ma nulla indica con precisione queste quantità e la loro qualità se non si effettuano accurate perforazioni che non sono mai state fatte.</w:t>
      </w:r>
    </w:p>
    <w:p>
      <w:pPr>
        <w:pStyle w:val="TextBody"/>
        <w:jc w:val="both"/>
        <w:rPr/>
      </w:pPr>
      <w:r>
        <w:rPr>
          <w:rFonts w:cs="Century" w:ascii="Century" w:hAnsi="Century"/>
          <w:sz w:val="24"/>
        </w:rPr>
        <w:t>La qualità del materiale amiantifero in questione potrebbe inoltre essere tra le migliori possibili essendo la vena incontrata eventualmente dagli scavi la diretta propagazione di quel giacimento oggi chiuso esistente a Balangero nel quale si trovava una roccia molto fibrosa e tra le più pericolose esistenti non solo in Italia ma nel mondo</w:t>
      </w:r>
      <w:r>
        <w:rPr>
          <w:rFonts w:cs="Century" w:ascii="Century" w:hAnsi="Century"/>
          <w:b/>
          <w:bCs/>
          <w:sz w:val="24"/>
        </w:rPr>
        <w:t>. Neppure la qualità di quel materiale non è mai stata testata (alla data attuale) stante appunto la mancanza di perforazioni sull’area montagnosa in oggetto.</w:t>
      </w:r>
      <w:r>
        <w:rPr>
          <w:rFonts w:cs="Century" w:ascii="Century" w:hAnsi="Century"/>
          <w:sz w:val="24"/>
        </w:rPr>
        <w:t xml:space="preserve"> </w:t>
      </w:r>
    </w:p>
    <w:p>
      <w:pPr>
        <w:pStyle w:val="Normal"/>
        <w:jc w:val="both"/>
        <w:rPr>
          <w:rFonts w:ascii="Century" w:hAnsi="Century" w:cs="Century"/>
          <w:b/>
          <w:b/>
          <w:sz w:val="24"/>
        </w:rPr>
      </w:pPr>
      <w:r>
        <w:rPr>
          <w:rFonts w:cs="Century" w:ascii="Century" w:hAnsi="Century"/>
          <w:b/>
          <w:sz w:val="24"/>
        </w:rPr>
      </w:r>
    </w:p>
    <w:p>
      <w:pPr>
        <w:pStyle w:val="Normal"/>
        <w:jc w:val="both"/>
        <w:rPr/>
      </w:pPr>
      <w:r>
        <w:rPr>
          <w:rFonts w:cs="Century" w:ascii="Century" w:hAnsi="Century"/>
          <w:bCs/>
        </w:rPr>
        <w:t>Con la nuova no</w:t>
      </w:r>
      <w:r>
        <w:rPr>
          <w:rFonts w:cs="Century" w:ascii="Century" w:hAnsi="Century"/>
        </w:rPr>
        <w:t>rmativa entrata in vigore i rifiuti contenenti amianto possono essere smaltiti nelle discariche  per rifiuti non pericolosi, in base a concentrazioni non indicate nel documento in bozza. Si evidenzia inoltre che tali materiali andranno stoccati in depositi provvisorio di cui al momento non si indica la localizzazione attendibile e una quantificazione seppure approssimativa.</w:t>
      </w:r>
    </w:p>
    <w:p>
      <w:pPr>
        <w:pStyle w:val="Normal"/>
        <w:jc w:val="both"/>
        <w:rPr>
          <w:rFonts w:ascii="Century" w:hAnsi="Century" w:cs="Century"/>
        </w:rPr>
      </w:pPr>
      <w:r>
        <w:rPr>
          <w:rFonts w:cs="Century" w:ascii="Century" w:hAnsi="Century"/>
        </w:rPr>
        <w:t xml:space="preserve">Si indica inoltre nel progetto come “presumibile” durante lo scavo della galleria incontrare una zona caratterizzata da una successine di scaglie con pietre verdi, così come nella zona dell’imbocco occidentale della galleria del Musinè. </w:t>
      </w:r>
    </w:p>
    <w:p>
      <w:pPr>
        <w:pStyle w:val="Corpodeltesto2"/>
        <w:rPr>
          <w:rFonts w:ascii="Century" w:hAnsi="Century" w:cs="Century"/>
        </w:rPr>
      </w:pPr>
      <w:r>
        <w:rPr>
          <w:rFonts w:cs="Century" w:ascii="Century" w:hAnsi="Century"/>
        </w:rPr>
        <w:t>Altrettanto presumibile perciò la possibilità di incontrare una maggiore quantità di rocce amiantifere rispetto alla stima.</w:t>
      </w:r>
    </w:p>
    <w:p>
      <w:pPr>
        <w:pStyle w:val="TextBody"/>
        <w:jc w:val="both"/>
        <w:rPr>
          <w:rFonts w:ascii="Century" w:hAnsi="Century" w:cs="Century"/>
          <w:sz w:val="24"/>
        </w:rPr>
      </w:pPr>
      <w:r>
        <w:rPr>
          <w:rFonts w:cs="Century" w:ascii="Century" w:hAnsi="Century"/>
          <w:sz w:val="24"/>
        </w:rPr>
        <w:t xml:space="preserve">Questo fatto implicherebbe allungamento dei tempi del cantiere, maggiori rischi per la popolazione, maggiori costi che al momento non sono stimati. </w:t>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rPr>
      </w:pPr>
      <w:r>
        <w:rPr>
          <w:rFonts w:cs="Century" w:ascii="Century" w:hAnsi="Century"/>
        </w:rPr>
        <w:t xml:space="preserve">Vediamo adesso quanti mezzi secondo il progetto oggetto di valutazione circolerebbero ogni giorno sulle nostre strade. La concentrazione di mezzi sarebbe ovviamente maggiore proprio nella zona in cui si realizzerebbero i circa 40 chilometri di gallerie di questa tratta. </w:t>
      </w:r>
    </w:p>
    <w:p>
      <w:pPr>
        <w:pStyle w:val="Normal"/>
        <w:jc w:val="both"/>
        <w:rPr>
          <w:rFonts w:ascii="Century" w:hAnsi="Century" w:cs="Century"/>
        </w:rPr>
      </w:pPr>
      <w:r>
        <w:rPr>
          <w:rFonts w:cs="Century" w:ascii="Century" w:hAnsi="Century"/>
        </w:rPr>
        <w:t>A questo numero di camion giornalieri andrebbero aggiunti i veicoli delle ditte appaltanti, dei lavoratori e tutti i veicoli che obbligatoriamente dovrebbero attraversare la valle per  raggiungere i cantieri della tratta internazionale. Nel caso che come si afferma nel progetto le due tratte non venissero realizzate in contemporanea, bisognerebbe calcolare il raddoppio almeno dei tempi di cantiere, prima per la Gronda e poi per la tratta internazionale.</w:t>
      </w:r>
    </w:p>
    <w:p>
      <w:pPr>
        <w:pStyle w:val="Normal"/>
        <w:jc w:val="both"/>
        <w:rPr>
          <w:rFonts w:ascii="Century" w:hAnsi="Century" w:eastAsia="Century" w:cs="Century"/>
        </w:rPr>
      </w:pPr>
      <w:r>
        <w:rPr>
          <w:rFonts w:eastAsia="Century" w:cs="Century" w:ascii="Century" w:hAnsi="Century"/>
        </w:rPr>
        <w:t xml:space="preserve">  </w:t>
      </w:r>
    </w:p>
    <w:p>
      <w:pPr>
        <w:pStyle w:val="Normal"/>
        <w:jc w:val="both"/>
        <w:rPr>
          <w:rFonts w:ascii="Century" w:hAnsi="Century" w:cs="Century"/>
        </w:rPr>
      </w:pPr>
      <w:r>
        <w:rPr>
          <w:rFonts w:cs="Century" w:ascii="Century" w:hAnsi="Century"/>
        </w:rPr>
        <w:t xml:space="preserve">Movimento mezzi giornaliero sulla tratta di lavori per la Gronda - Settimo Torinese Borgone in entrata-uscita per ogni cantiere. Ogni mezzo effettua andata e ritorno dal cantiere ragione per cui i viaggi vanno moltiplicati per 2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Cantiere  Consolata     150 </w:t>
      </w:r>
    </w:p>
    <w:p>
      <w:pPr>
        <w:pStyle w:val="Normal"/>
        <w:jc w:val="both"/>
        <w:rPr>
          <w:rFonts w:ascii="Century" w:hAnsi="Century" w:cs="Century"/>
        </w:rPr>
      </w:pPr>
      <w:r>
        <w:rPr>
          <w:rFonts w:eastAsia="Century" w:cs="Century" w:ascii="Century" w:hAnsi="Century"/>
        </w:rPr>
        <w:t xml:space="preserve">                  </w:t>
      </w:r>
      <w:r>
        <w:rPr>
          <w:rFonts w:cs="Century" w:ascii="Century" w:hAnsi="Century"/>
        </w:rPr>
        <w:t>Villaretto       21</w:t>
      </w:r>
    </w:p>
    <w:p>
      <w:pPr>
        <w:pStyle w:val="Normal"/>
        <w:jc w:val="both"/>
        <w:rPr>
          <w:rFonts w:ascii="Century" w:hAnsi="Century" w:cs="Century"/>
        </w:rPr>
      </w:pPr>
      <w:r>
        <w:rPr>
          <w:rFonts w:cs="Century" w:ascii="Century" w:hAnsi="Century"/>
        </w:rPr>
        <w:tab/>
        <w:t xml:space="preserve">      Stura                1</w:t>
      </w:r>
    </w:p>
    <w:p>
      <w:pPr>
        <w:pStyle w:val="Normal"/>
        <w:jc w:val="both"/>
        <w:rPr>
          <w:rFonts w:ascii="Century" w:hAnsi="Century" w:cs="Century"/>
        </w:rPr>
      </w:pPr>
      <w:r>
        <w:rPr>
          <w:rFonts w:cs="Century" w:ascii="Century" w:hAnsi="Century"/>
        </w:rPr>
        <w:tab/>
        <w:t xml:space="preserve">      Venaria          68</w:t>
      </w:r>
    </w:p>
    <w:p>
      <w:pPr>
        <w:pStyle w:val="Normal"/>
        <w:jc w:val="both"/>
        <w:rPr>
          <w:rFonts w:ascii="Century" w:hAnsi="Century" w:cs="Century"/>
        </w:rPr>
      </w:pPr>
      <w:r>
        <w:rPr>
          <w:rFonts w:eastAsia="Century" w:cs="Century" w:ascii="Century" w:hAnsi="Century"/>
        </w:rPr>
        <w:t xml:space="preserve">                  </w:t>
      </w:r>
      <w:r>
        <w:rPr>
          <w:rFonts w:cs="Century" w:ascii="Century" w:hAnsi="Century"/>
        </w:rPr>
        <w:t>Pianezza      108</w:t>
      </w:r>
    </w:p>
    <w:p>
      <w:pPr>
        <w:pStyle w:val="Normal"/>
        <w:jc w:val="both"/>
        <w:rPr>
          <w:rFonts w:ascii="Century" w:hAnsi="Century" w:cs="Century"/>
        </w:rPr>
      </w:pPr>
      <w:r>
        <w:rPr>
          <w:rFonts w:cs="Century" w:ascii="Century" w:hAnsi="Century"/>
        </w:rPr>
        <w:tab/>
        <w:t xml:space="preserve">      Brione            73</w:t>
      </w:r>
    </w:p>
    <w:p>
      <w:pPr>
        <w:pStyle w:val="Normal"/>
        <w:jc w:val="both"/>
        <w:rPr>
          <w:rFonts w:ascii="Century" w:hAnsi="Century" w:cs="Century"/>
        </w:rPr>
      </w:pPr>
      <w:r>
        <w:rPr>
          <w:rFonts w:eastAsia="Century" w:cs="Century" w:ascii="Century" w:hAnsi="Century"/>
        </w:rPr>
        <w:t xml:space="preserve"> </w:t>
      </w:r>
      <w:r>
        <w:rPr>
          <w:rFonts w:cs="Century" w:ascii="Century" w:hAnsi="Century"/>
        </w:rPr>
        <w:tab/>
        <w:t xml:space="preserve">      Rivera          159</w:t>
      </w:r>
    </w:p>
    <w:p>
      <w:pPr>
        <w:pStyle w:val="Normal"/>
        <w:jc w:val="both"/>
        <w:rPr>
          <w:rFonts w:ascii="Century" w:hAnsi="Century" w:cs="Century"/>
        </w:rPr>
      </w:pPr>
      <w:r>
        <w:rPr>
          <w:rFonts w:cs="Century" w:ascii="Century" w:hAnsi="Century"/>
        </w:rPr>
        <w:tab/>
        <w:t xml:space="preserve">      Novaretto    159</w:t>
      </w:r>
    </w:p>
    <w:p>
      <w:pPr>
        <w:pStyle w:val="Normal"/>
        <w:jc w:val="both"/>
        <w:rPr>
          <w:rFonts w:ascii="Century" w:hAnsi="Century" w:cs="Century"/>
        </w:rPr>
      </w:pPr>
      <w:r>
        <w:rPr>
          <w:rFonts w:cs="Century" w:ascii="Century" w:hAnsi="Century"/>
        </w:rPr>
        <w:tab/>
        <w:t xml:space="preserve">      Caprie           44</w:t>
      </w:r>
    </w:p>
    <w:p>
      <w:pPr>
        <w:pStyle w:val="Normal"/>
        <w:jc w:val="both"/>
        <w:rPr>
          <w:rFonts w:ascii="Century" w:hAnsi="Century" w:cs="Century"/>
        </w:rPr>
      </w:pPr>
      <w:r>
        <w:rPr>
          <w:rFonts w:cs="Century" w:ascii="Century" w:hAnsi="Century"/>
        </w:rPr>
        <w:tab/>
        <w:t xml:space="preserve">      Caprie         138</w:t>
      </w:r>
    </w:p>
    <w:p>
      <w:pPr>
        <w:pStyle w:val="Normal"/>
        <w:jc w:val="both"/>
        <w:rPr>
          <w:rFonts w:ascii="Century" w:hAnsi="Century" w:cs="Century"/>
        </w:rPr>
      </w:pPr>
      <w:r>
        <w:rPr>
          <w:rFonts w:cs="Century" w:ascii="Century" w:hAnsi="Century"/>
        </w:rPr>
        <w:tab/>
        <w:t xml:space="preserve">      Grangetta    104</w:t>
      </w:r>
    </w:p>
    <w:p>
      <w:pPr>
        <w:pStyle w:val="Normal"/>
        <w:jc w:val="both"/>
        <w:rPr>
          <w:rFonts w:ascii="Century" w:hAnsi="Century" w:cs="Century"/>
        </w:rPr>
      </w:pPr>
      <w:r>
        <w:rPr>
          <w:rFonts w:cs="Century" w:ascii="Century" w:hAnsi="Century"/>
        </w:rPr>
        <w:tab/>
        <w:t xml:space="preserve">      Chiampano  125</w:t>
        <w:tab/>
      </w:r>
    </w:p>
    <w:p>
      <w:pPr>
        <w:pStyle w:val="Normal"/>
        <w:jc w:val="both"/>
        <w:rPr>
          <w:rFonts w:ascii="Century" w:hAnsi="Century" w:cs="Century"/>
        </w:rPr>
      </w:pPr>
      <w:r>
        <w:rPr>
          <w:rFonts w:cs="Century" w:ascii="Century" w:hAnsi="Century"/>
        </w:rPr>
        <w:t xml:space="preserve">Totale 1150 mezzi  moltiplicati per 2 (Andata e Ritorno) = 2300 passaggi giornalieri </w:t>
      </w:r>
    </w:p>
    <w:p>
      <w:pPr>
        <w:pStyle w:val="Normal"/>
        <w:jc w:val="both"/>
        <w:rPr>
          <w:rFonts w:ascii="Century" w:hAnsi="Century" w:cs="Century"/>
        </w:rPr>
      </w:pPr>
      <w:r>
        <w:rPr>
          <w:rFonts w:cs="Century" w:ascii="Century" w:hAnsi="Century"/>
        </w:rPr>
      </w:r>
    </w:p>
    <w:p>
      <w:pPr>
        <w:pStyle w:val="TextBody"/>
        <w:jc w:val="both"/>
        <w:rPr>
          <w:rFonts w:ascii="Century" w:hAnsi="Century" w:cs="Century"/>
          <w:sz w:val="24"/>
        </w:rPr>
      </w:pPr>
      <w:r>
        <w:rPr>
          <w:rFonts w:cs="Century" w:ascii="Century" w:hAnsi="Century"/>
          <w:sz w:val="24"/>
        </w:rPr>
        <w:t>Le strade che verrebbero prevalentemente utilizzate sono le statali 24 e 25 della valle, difficile calcolare le conseguenze per la circolazione , che infatti il progetto non valuta.</w:t>
      </w:r>
    </w:p>
    <w:p>
      <w:pPr>
        <w:pStyle w:val="Normal"/>
        <w:jc w:val="both"/>
        <w:rPr>
          <w:rFonts w:ascii="Century" w:hAnsi="Century" w:cs="Century"/>
        </w:rPr>
      </w:pPr>
      <w:r>
        <w:rPr>
          <w:rFonts w:cs="Century" w:ascii="Century" w:hAnsi="Century"/>
        </w:rPr>
        <w:t>I Cantieri occuperebbero ampie aree  in genere non distanti dai centri abitati per ovvie ragioni logistiche, visti i precedenti dell’autostrada del Frejus si può tranquillamente ritenere che le aree risulteranno occupate per almeno 12 anni dall’inizio del cantiere.</w:t>
      </w:r>
    </w:p>
    <w:p>
      <w:pPr>
        <w:pStyle w:val="Normal"/>
        <w:jc w:val="both"/>
        <w:rPr>
          <w:rFonts w:ascii="Century" w:hAnsi="Century" w:cs="Century"/>
          <w:b/>
          <w:b/>
          <w:bCs/>
        </w:rPr>
      </w:pPr>
      <w:r>
        <w:rPr>
          <w:rFonts w:cs="Century" w:ascii="Century" w:hAnsi="Century"/>
          <w:b/>
          <w:bCs/>
        </w:rPr>
        <w:t>Rispetto al movimento di mezzi pare chiaro l’eccesso di traffico concentrato sulle poche strade della valle provocherebbe sicuramente incidenti, problematiche alla salute, dispersione di polveri potenzialmente pericolose ed anche in questo caso pochissimi accenni al problema sono stati riscontrati nel progetto in questione per cui riteniamo che come per tutte le altre problematiche non possa essere ritenuto completo di tutte le sue parti e di tutte le valutazioni necessarie.</w:t>
      </w:r>
    </w:p>
    <w:p>
      <w:pPr>
        <w:pStyle w:val="Normal"/>
        <w:jc w:val="both"/>
        <w:rPr>
          <w:rFonts w:ascii="Century" w:hAnsi="Century" w:cs="Century"/>
          <w:b/>
          <w:b/>
          <w:bCs/>
        </w:rPr>
      </w:pPr>
      <w:r>
        <w:rPr>
          <w:rFonts w:cs="Century" w:ascii="Century" w:hAnsi="Century"/>
          <w:b/>
          <w:bCs/>
        </w:rPr>
      </w:r>
    </w:p>
    <w:p>
      <w:pPr>
        <w:pStyle w:val="Normal"/>
        <w:jc w:val="both"/>
        <w:rPr>
          <w:rFonts w:ascii="Century" w:hAnsi="Century" w:cs="Century"/>
        </w:rPr>
      </w:pPr>
      <w:r>
        <w:rPr>
          <w:rFonts w:cs="Century" w:ascii="Century" w:hAnsi="Century"/>
        </w:rPr>
        <w:t xml:space="preserve">Nuove discariche di inerti previste: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Cava abbandonata di magnesite di Casellette,  pare assurdo ma l’area è all’interno di una più vasta zona che fa parte del biotipo di interesse comunitario del Monte Musinè. Stoccaggio previsto 250.000 metri cubi.</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 xml:space="preserve">Discarica in località Tetti san Mauro in Frazione Rivera di Almese. L’area è vicinissima alle case abitate, priva di strade di accesso ed inoltre lo stesso cantiere risulterebbe senza adeguata viabilità. </w:t>
      </w:r>
    </w:p>
    <w:p>
      <w:pPr>
        <w:pStyle w:val="Corpodeltesto3"/>
        <w:rPr>
          <w:rFonts w:ascii="Century" w:hAnsi="Century" w:cs="Century"/>
        </w:rPr>
      </w:pPr>
      <w:r>
        <w:rPr>
          <w:rFonts w:cs="Century" w:ascii="Century" w:hAnsi="Century"/>
        </w:rPr>
        <w:t xml:space="preserve">Ogni intervento di realizzazione di nuove strade implicherebbe il passaggio all’interno di un nucleo fabbricato tipico, con pochi spazi residui e con un’alta concentrazione di abitanti. </w:t>
      </w:r>
    </w:p>
    <w:p>
      <w:pPr>
        <w:pStyle w:val="Normal"/>
        <w:jc w:val="both"/>
        <w:rPr>
          <w:rFonts w:ascii="Century" w:hAnsi="Century" w:cs="Century"/>
        </w:rPr>
      </w:pPr>
      <w:r>
        <w:rPr>
          <w:rFonts w:cs="Century" w:ascii="Century" w:hAnsi="Century"/>
        </w:rPr>
        <w:t>La quantità definitiva da stoccare sarebbe 1.250.000 metri cubi, quasi la metà delle quantità estratte non riutilizzate con un alto rischio di dispersione di fibre amiantifere nei pressi di una zona densamente abitata.</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All’interno della valle quasi tutti gli altri siti di discarica esistenti risultano privati, di certo purtroppo per raggiungerli bisogna attraversare la valle, paesi, viabilità già particolarmente complessa oggi col traffico esistente.</w:t>
      </w:r>
    </w:p>
    <w:p>
      <w:pPr>
        <w:pStyle w:val="Heading2"/>
        <w:rPr>
          <w:rFonts w:ascii="Century" w:hAnsi="Century" w:cs="Century"/>
        </w:rPr>
      </w:pPr>
      <w:r>
        <w:rPr>
          <w:rFonts w:cs="Century" w:ascii="Century" w:hAnsi="Century"/>
        </w:rPr>
        <w:t>Particolare importante, i metri cubi complessivi da stoccare nelle discariche individuate dal progetto per la “Gronda” sono 8.170.000 metri cubi, quasi sei milioni oltre quelli prodotti in eccesso dai lavori dei 20 chilometri di gallerie della Gronda. Di conseguenza appare certo il trasferimento in quest’area di parte degli inerti estratti dalla “tratta internazionale.</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Questo fatto complica la situazione perché ufficialmente non risulterebbe questo fatto dal progetto.</w:t>
      </w:r>
    </w:p>
    <w:p>
      <w:pPr>
        <w:pStyle w:val="Normal"/>
        <w:jc w:val="both"/>
        <w:rPr/>
      </w:pPr>
      <w:r>
        <w:rPr>
          <w:rFonts w:cs="Century" w:ascii="Century" w:hAnsi="Century"/>
        </w:rPr>
        <w:t xml:space="preserve">La complicazione consiste nel fatto che la movimentazione dei materiali della tratta internazionale può provocare la discarica di altri materiali pericolosi come amianto ma anche pechbenda uranifera che Legambiente ha documentato con articoli di giornale, rilievi dell’Arpa ed indagini sul campo in media Valle proprio nella zona di scavo della Galleria di Base. La documentazione è visibile sul sito internet </w:t>
      </w:r>
      <w:hyperlink r:id="rId2">
        <w:r>
          <w:rPr>
            <w:rStyle w:val="InternetLink"/>
            <w:rFonts w:cs="Century" w:ascii="Century" w:hAnsi="Century"/>
            <w:u w:val="none"/>
          </w:rPr>
          <w:t>www.legambientevalsusa.it</w:t>
        </w:r>
      </w:hyperlink>
      <w:r>
        <w:rPr>
          <w:rFonts w:cs="Century" w:ascii="Century" w:hAnsi="Century"/>
        </w:rPr>
        <w:t xml:space="preserve">, Sezione Tecnica- Documento Amianto e Uranio- </w:t>
      </w:r>
    </w:p>
    <w:p>
      <w:pPr>
        <w:pStyle w:val="Normal"/>
        <w:jc w:val="both"/>
        <w:rPr>
          <w:rFonts w:ascii="Century" w:hAnsi="Century" w:cs="Century"/>
        </w:rPr>
      </w:pPr>
      <w:r>
        <w:rPr>
          <w:rFonts w:cs="Century" w:ascii="Century" w:hAnsi="Century"/>
        </w:rPr>
        <w:t>Solamente per chiarezza a questo punto dobbiamo indicare che il progetto della tratta internazionale prevede al momento l’estrazione di quasi 11 milioni di metri cubi di materiali, le caratteristiche dei quali sono sconosciute almeno quanto quelle delle “Gronda”. A riprova del fatto che i rilievi spettrografici e le indagini geologiche sono ancora allo stato iniziale sta il fatto che LTF avrebbe solo recentemente chiesto ai Sindaci interessati il permesso di scavare per le prospezioni. D’altro canto è emerso sul campo durante la verifica dei pochi pozzi di indagine realizzati che le ditte incaricate non hanno la dovuta cura dello stoccaggio delle “carote” di materiale estratto, né tanto meno si è interessati alla qualità del materiale, quanto piuttosto alla sua consistenza per la successiva realizzazione di progetti e scavi eventuali.</w:t>
      </w:r>
    </w:p>
    <w:p>
      <w:pPr>
        <w:pStyle w:val="Paragrafonormale"/>
        <w:keepLines w:val="false"/>
        <w:spacing w:lineRule="auto" w:line="240" w:before="0" w:after="0"/>
        <w:rPr>
          <w:rFonts w:ascii="Century" w:hAnsi="Century" w:cs="Century"/>
          <w:sz w:val="24"/>
          <w:szCs w:val="24"/>
        </w:rPr>
      </w:pPr>
      <w:r>
        <w:rPr>
          <w:rFonts w:cs="Century" w:ascii="Century" w:hAnsi="Century"/>
          <w:sz w:val="24"/>
          <w:szCs w:val="24"/>
        </w:rPr>
      </w:r>
    </w:p>
    <w:p>
      <w:pPr>
        <w:pStyle w:val="Normal"/>
        <w:jc w:val="both"/>
        <w:rPr>
          <w:rFonts w:ascii="Century" w:hAnsi="Century" w:cs="Century"/>
          <w:b/>
          <w:b/>
          <w:bCs/>
        </w:rPr>
      </w:pPr>
      <w:r>
        <w:rPr>
          <w:rFonts w:cs="Century" w:ascii="Century" w:hAnsi="Century"/>
          <w:b/>
          <w:bCs/>
        </w:rPr>
        <w:t>Da quanto emerso pare piuttosto rischioso ragionare su supporti teorici e non su rilievi tecnici puntuali in quanto oltre all’aumento dei costi ( dovuti fra l’altro anche alla certa e forte presenza d’acqua che si potrà riscontrare in fase di scavo delle gallerie) anche il fattore rischio discarica, rischio trasporti, rischio realizzazione nuove strade creeranno un aumento esponenziale dei costi che non sono stati al momento preventivati assolutamente.</w:t>
      </w:r>
    </w:p>
    <w:p>
      <w:pPr>
        <w:pStyle w:val="Normal"/>
        <w:jc w:val="both"/>
        <w:rPr>
          <w:rFonts w:ascii="Century" w:hAnsi="Century" w:cs="Century"/>
          <w:b/>
          <w:b/>
          <w:bCs/>
        </w:rPr>
      </w:pPr>
      <w:r>
        <w:rPr>
          <w:rFonts w:cs="Century" w:ascii="Century" w:hAnsi="Century"/>
          <w:b/>
          <w:bCs/>
        </w:rPr>
      </w:r>
    </w:p>
    <w:p>
      <w:pPr>
        <w:pStyle w:val="Corpodeltesto2"/>
        <w:rPr>
          <w:rFonts w:ascii="Century" w:hAnsi="Century" w:cs="Century"/>
        </w:rPr>
      </w:pPr>
      <w:r>
        <w:rPr>
          <w:rFonts w:cs="Century" w:ascii="Century" w:hAnsi="Century"/>
        </w:rPr>
        <w:t>Per concludere questa breve ( rispetto al problema enorme che affrontiamo) sintesi  sulle discariche di inerti non è mai stato verificato neppure a tavolino, in teoria, il problema sempre più ripetuto per la valle delle inondazioni, frane della montagna, esistenza di eventi climatici estremi come il vento che provocherebbe problematiche enormi specie sui cantieri e sulle discariche, spostando polveri, fibre eventualmente pericolose per la salute portandole proprio nelle immediate vicinanze dove esistono forti concentrazioni di persone, scuole, asili.</w:t>
      </w:r>
    </w:p>
    <w:p>
      <w:pPr>
        <w:pStyle w:val="Normal"/>
        <w:jc w:val="both"/>
        <w:rPr>
          <w:rFonts w:ascii="Century" w:hAnsi="Century" w:cs="Century"/>
          <w:b/>
          <w:b/>
          <w:bCs/>
        </w:rPr>
      </w:pPr>
      <w:r>
        <w:rPr>
          <w:rFonts w:cs="Century" w:ascii="Century" w:hAnsi="Century"/>
          <w:b/>
          <w:bCs/>
        </w:rPr>
      </w:r>
    </w:p>
    <w:p>
      <w:pPr>
        <w:pStyle w:val="Normal"/>
        <w:jc w:val="both"/>
        <w:rPr>
          <w:rFonts w:ascii="Century" w:hAnsi="Century" w:cs="Century"/>
          <w:b/>
          <w:b/>
          <w:bCs/>
        </w:rPr>
      </w:pPr>
      <w:r>
        <w:rPr>
          <w:rFonts w:cs="Century" w:ascii="Century" w:hAnsi="Century"/>
          <w:b/>
          <w:bCs/>
        </w:rPr>
        <w:t>Riteniamo perciò fin d’ora gravemente colpevole la sottostima di questi fattori di rischio e ci impegniamo fin d’ora per evidenziare il possibile rischio ed alla prima manifestazione dello stesso a attuare tutte le azioni legali, di propaganda utili per la difesa della salute dei cittadini di tutta una valle.</w:t>
      </w:r>
    </w:p>
    <w:p>
      <w:pPr>
        <w:pStyle w:val="Normal"/>
        <w:jc w:val="both"/>
        <w:rPr>
          <w:rFonts w:ascii="Century" w:hAnsi="Century" w:cs="Century"/>
          <w:b/>
          <w:b/>
          <w:bCs/>
        </w:rPr>
      </w:pPr>
      <w:r>
        <w:rPr>
          <w:rFonts w:cs="Century" w:ascii="Century" w:hAnsi="Century"/>
          <w:b/>
          <w:bCs/>
        </w:rPr>
      </w:r>
    </w:p>
    <w:p>
      <w:pPr>
        <w:pStyle w:val="Normal"/>
        <w:jc w:val="both"/>
        <w:rPr>
          <w:rFonts w:ascii="Century" w:hAnsi="Century" w:cs="Century"/>
        </w:rPr>
      </w:pPr>
      <w:r>
        <w:rPr>
          <w:rFonts w:cs="Century" w:ascii="Century" w:hAnsi="Century"/>
        </w:rPr>
        <w:t>Per il Circolo Legambiente Valle di Susa  Bussoleno  Piercarlo Cotterchio e Oscar Margaira.</w:t>
      </w:r>
    </w:p>
    <w:p>
      <w:pPr>
        <w:pStyle w:val="Normal"/>
        <w:jc w:val="both"/>
        <w:rPr>
          <w:rFonts w:ascii="Century" w:hAnsi="Century" w:cs="Century"/>
        </w:rPr>
      </w:pPr>
      <w:r>
        <w:rPr>
          <w:rFonts w:cs="Century" w:ascii="Century" w:hAnsi="Century"/>
        </w:rPr>
      </w:r>
    </w:p>
    <w:p>
      <w:pPr>
        <w:pStyle w:val="Heading1"/>
        <w:rPr>
          <w:b w:val="false"/>
          <w:b w:val="false"/>
          <w:bCs w:val="false"/>
          <w:u w:val="none"/>
        </w:rPr>
      </w:pPr>
      <w:r>
        <w:rPr>
          <w:b w:val="false"/>
          <w:bCs w:val="false"/>
          <w:u w:val="none"/>
        </w:rPr>
        <w:t xml:space="preserve">Per concludere è forse il caso di ricordare che il Circolo realizzò altre osservazioni di nuovo a dicembre 2004 sul secondo progetto, questa volta cambiando stile e scrivendo circa 40 pagine evidenziando punto per punto, anche geograficamente tutte le criticità allora note. L’elenco numerato si fermò a 99 osservazioni. Oggi se ne potrebbero già aggiungere altre. </w:t>
      </w:r>
    </w:p>
    <w:p>
      <w:pPr>
        <w:pStyle w:val="Normal"/>
        <w:rPr/>
      </w:pPr>
      <w:r>
        <w:rPr/>
        <w:t>A qualcuno questo tipo di attività, lo scrivere, di molti  Enti Pubblici, Comitati e Associazioni potrà sembrare eccessivo, noi stessi denunciamo che forse era inutile, non sappiamo neppure se quella montagna di osservazioni è stata letta…. Va compreso però che legalmente questa è l’unica attività permessa, il fatto che sia tecnicamente inutile, specie dopo la Legge Obiettivo è un fatto che sanno in pochi e quei pochi che lo sanno sembrano proprio quelli che non amano agire come a Scanzano. Vedremo se dovranno cambiare idea.</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color w:val="00000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normale">
    <w:name w:val="Paragrafo normale"/>
    <w:qFormat/>
    <w:pPr>
      <w:keepLines/>
      <w:widowControl/>
      <w:bidi w:val="0"/>
      <w:spacing w:lineRule="atLeast" w:line="240" w:before="0" w:after="240"/>
      <w:jc w:val="both"/>
    </w:pPr>
    <w:rPr>
      <w:rFonts w:ascii="Arial" w:hAnsi="Arial" w:eastAsia="Times New Roman" w:cs="Arial"/>
      <w:color w:val="auto"/>
      <w:sz w:val="22"/>
      <w:szCs w:val="20"/>
      <w:lang w:val="it-IT" w:bidi="ar-SA" w:eastAsia="zh-CN"/>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mbientevalsus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5:56:00Z</dcterms:created>
  <dc:creator>Paolo</dc:creator>
  <dc:description/>
  <dc:language>en-US</dc:language>
  <cp:lastModifiedBy>Paolo</cp:lastModifiedBy>
  <dcterms:modified xsi:type="dcterms:W3CDTF">2005-03-14T13:57:00Z</dcterms:modified>
  <cp:revision>3</cp:revision>
  <dc:subject/>
  <dc:title>Documento  I  Osservazioni di Legambiente Circolo Valle di Susa Bussoleno sul progetto preliminare della “Tratta Nazionale”</dc:title>
</cp:coreProperties>
</file>