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Documento C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successivo è l’analisi climatica della zona interessata dagli scavi e dalle discariche a cura del climatologo Professor Luca Mercalli, della Società Metereologica Italiana Onlus che ha sede a To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641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39:00Z</dcterms:created>
  <dc:creator>Paolo</dc:creator>
  <dc:description/>
  <dc:language>en-US</dc:language>
  <cp:lastModifiedBy>Paolo</cp:lastModifiedBy>
  <dcterms:modified xsi:type="dcterms:W3CDTF">2005-03-14T13:58:00Z</dcterms:modified>
  <cp:revision>4</cp:revision>
  <dc:subject/>
  <dc:title>Documento C </dc:title>
</cp:coreProperties>
</file>