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Di seguito una parziale e brevissima sintesi di documenti ufficiali tratti dall’ultimo progetto preliminare di RFI (tratta nazionale) con brevi commenti necessari per poter inquadrare subito i dati essenziali. Questo tipo di lavoro, ben più approfondito, di estrazione e valutazione dei dati è stato alla base delle Osservazioni e di ogni presa di posizione ufficiale da parte degli oppositori all’opera. Raramente si è trattato di “opposizione preconcetta”, mai di “difesa del proprio orticello” ed  evidentemente offende chi afferma che siamo ottusi e arretrati opponendoci all’opera.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9495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690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Questa tabella riguarda la cosiddetta “Gronda” il progetto preliminare di RFI. </w:t>
      </w:r>
    </w:p>
    <w:p>
      <w:pPr>
        <w:pStyle w:val="Normal"/>
        <w:jc w:val="both"/>
        <w:rPr/>
      </w:pPr>
      <w:r>
        <w:rPr/>
        <w:t xml:space="preserve">Il lettore osservi la terza colonna, quella delle altezze delle barriere acustiche e le colonne denominate pk iniziale e pk finale per calcolare la lunghezza delle stesse. Risulta evidente che nei pochi chilometri all’aperto della linea, tratta nazionale, ci siano evidenti difficoltà a mitigare il rumore dei treni in fase di eserc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lla tabella qui sotto si evince l’enorme numero di canali, bealere, fossi, torrenti, fiumi che la linea tra Settimo e Borgone dovrebbe “tagliare” obbligando a realizzare opere idrauliche di difficile manutenzione nella fase successiva all’esistenza eventuale della linea.</w:t>
      </w:r>
    </w:p>
    <w:p>
      <w:pPr>
        <w:pStyle w:val="Corpodeltesto2"/>
        <w:rPr/>
      </w:pPr>
      <w:r>
        <w:rPr/>
        <w:t xml:space="preserve">Da annotare che diversi torrenti sarebbero attraversati in sotterraneo, ovvero sotto al letto degli stessi. Procedendo con scavi meccanici ed a metodologia tradizionale (la dinamite) questo passaggio sotterraneo nei casi di alcuni torrenti importantissimi anche per l’approvvigionamento dei locali acquedotti come il torrente Messa ad Almese/Rubiana, il torrente Sessi a Caprie ed il torrente Gravio a Condove potrebbe causare la perdita d’acqua nei torrenti a causa delle infiltrazioni causate dalle vibrazioni da scavo e da scoppio dinamite. In più di un caso infatti la linea passerebbe in galleria, sotto ai torrenti, a poche decine di metri dal letto attuale dei corsi d’acqu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5425" cy="699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Qui sotto un esempio di “interferenze” tratto dal progetto preliminare su una piccolissima sezione della tratta. Interferenze medie e alte per “sorgenti utilizzate per uso idropotabile” vuol dire sostanzialmente per quegli acquedotti trovarsi all’asciutto o quas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4575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  <w:t>In questo studio progettuale sull’inquinamento secondo RFI il traffico in valle aumenterebbe  di almeno 100 veicoli/ora a causa della cantierizzazione dell’opera (ma nancano nel calcolo le polveri, l’inquinamento delle macchine da cantiere e movimento terra). Insomma, altri 2.400 (noi empiricamente ne avevamo calcolati  2.300) mezzi ma nessun inquinamento. Non è un po strano? Saranno tutti equipaggiati con motori ad idrogeno o saranno pesanti camion per il trasporto dello smar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7430" cy="657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623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3625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656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i 141 treni sulla linea attuale e se confrontate con la pagina successiva, 149 in futuro (in altri calcoli ufficiali e siglati RFI  ne risultano 160 o 200) quando fosse costruita e funzionante anche la nuova linea. Dunque il numero dei treni in mezzo ai paesi non diminuirebbe, al contrario di quanto sempre sostenuto da RFI nelle riunioni coi Sindaci e gli amministratori comunali. 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550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que 149 treni in futuro sulla linea vecchia.</w:t>
      </w:r>
    </w:p>
    <w:p>
      <w:pPr>
        <w:pStyle w:val="Normal"/>
        <w:jc w:val="both"/>
        <w:rPr/>
      </w:pPr>
      <w:r>
        <w:rPr/>
        <w:t>Se si verifica poi il numero di treni sulla nuova linea si tratterebbe di 80 (!?) Strano, sembrano pochi vero? In altri prospetti si parlava di 300 a regime, più i 200 sulla vecchia farebbero 500; uno ogni 3 minuti.</w:t>
      </w:r>
    </w:p>
    <w:p>
      <w:pPr>
        <w:pStyle w:val="Normal"/>
        <w:jc w:val="both"/>
        <w:rPr/>
      </w:pPr>
      <w:r>
        <w:rPr/>
        <w:t xml:space="preserve">Il bello è che degli 80 treni in passaggio sulla nuova linea a Bruzolo, solo 30 continuerebbero verso Milano passando a Settimo, ancora più strano, anche perché allora risulta chiaro che i 50 mancanti all’appello sarebbero diretti ad Orbassano e dovrebbero passare da Borgone a Torino proprio sulla linea vecchia, in mezzo ai paesi valsusini (mancando il collegamento di Corso Marche). </w:t>
      </w:r>
    </w:p>
    <w:p>
      <w:pPr>
        <w:pStyle w:val="Normal"/>
        <w:jc w:val="both"/>
        <w:rPr/>
      </w:pPr>
      <w:r>
        <w:rPr/>
        <w:t>I funzionari ferroviari avevano però spiegato ai Sindaci che il traffico merci sarebbe passato fuori dai loro paesi. Perciò i casi sono due: o non conoscevano questi prospetti o queste tabelle riprese dai progetti sono sbagliate</w:t>
      </w:r>
    </w:p>
    <w:p>
      <w:pPr>
        <w:pStyle w:val="Normal"/>
        <w:rPr/>
      </w:pPr>
      <w:r>
        <w:rPr/>
        <w:drawing>
          <wp:inline distT="0" distB="0" distL="0" distR="0">
            <wp:extent cx="6743700" cy="479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8001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3531235" cy="1017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elocità di esercizio con futuro sistema funzionante a due linee, vecchia e nuova: le merci sulla nuova linea ( linea A.C.) sembrerebbero transitare alla velocità non incredibile ma plausibile di 100 km/ora. Certo ci sarebbe la difficoltà di coordinare questa velocità di 80 merci con i treni passeggeri TGV (che la propaganda faceva viaggiare ai 220km /h), ossia ad una velocità doppia ai merci, vedremo…anzi, probabilmente non vedremo proprio niente!</w:t>
      </w:r>
    </w:p>
    <w:p>
      <w:pPr>
        <w:pStyle w:val="Normal"/>
        <w:jc w:val="both"/>
        <w:rPr/>
      </w:pPr>
      <w:r>
        <w:rPr/>
        <w:t>Rispetto alla linea vecchia (sopra Linea Storica) osserviamo TGV a velocità tra 85 km/h e 155km/h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i ci sono convogli passeggeri ordinari e  regionali con velocità tra 85 km/h e 155 km /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ed ancora i merci con velocità tra 80          e 120 km/h. </w:t>
      </w:r>
    </w:p>
    <w:p>
      <w:pPr>
        <w:pStyle w:val="Normal"/>
        <w:rPr/>
      </w:pPr>
      <w:r>
        <w:rPr/>
        <w:t>Dunque i merci viaggerebbero più veloci sulla linea vecchia che su quella nuova inoltre non si capisce qui a che velocità  e quanti TGV viaggerebbero (altrove si parla altrove di 28 al giorno) sulla linea nuova. Noi non siamo specialisti ma vorremmo almeno capire meglio.</w:t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02:00Z</dcterms:created>
  <dc:creator>Paolo</dc:creator>
  <dc:description/>
  <dc:language>en-US</dc:language>
  <cp:lastModifiedBy>Paolo</cp:lastModifiedBy>
  <dcterms:modified xsi:type="dcterms:W3CDTF">2005-03-14T13:59:00Z</dcterms:modified>
  <cp:revision>2</cp:revision>
  <dc:subject/>
  <dc:title>Di seguito una parziale e brevissima sintesi di documenti ufficiali tratti dall’ultimo progetto preliminare di RFI (tratta naz</dc:title>
</cp:coreProperties>
</file>