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Berling Antiqua;Book Antiqua" w:hAnsi="Berling Antiqua;Book Antiqua" w:cs="Berling Antiqua;Book Antiqua"/>
          <w:b/>
          <w:b/>
          <w:bCs/>
          <w:i/>
          <w:i/>
          <w:iCs/>
          <w:color w:val="FF0000"/>
          <w:sz w:val="72"/>
        </w:rPr>
      </w:pPr>
      <w:r>
        <w:rPr>
          <w:rFonts w:cs="Berling Antiqua;Book Antiqua" w:ascii="Berling Antiqua;Book Antiqua" w:hAnsi="Berling Antiqua;Book Antiqua"/>
          <w:b/>
          <w:bCs/>
          <w:i/>
          <w:iCs/>
          <w:color w:val="FF0000"/>
          <w:sz w:val="72"/>
        </w:rPr>
        <w:t>ADESSO O MAI PIU’</w:t>
      </w:r>
    </w:p>
    <w:p>
      <w:pPr>
        <w:pStyle w:val="Normal"/>
        <w:ind w:firstLine="360"/>
        <w:jc w:val="center"/>
        <w:rPr>
          <w:rFonts w:ascii="Berling Antiqua;Book Antiqua" w:hAnsi="Berling Antiqua;Book Antiqua" w:cs="Berling Antiqua;Book Antiqua"/>
          <w:b/>
          <w:b/>
          <w:bCs/>
          <w:sz w:val="40"/>
        </w:rPr>
      </w:pPr>
      <w:r>
        <w:rPr>
          <w:rFonts w:cs="Berling Antiqua;Book Antiqua" w:ascii="Berling Antiqua;Book Antiqua" w:hAnsi="Berling Antiqua;Book Antiqua"/>
          <w:b/>
          <w:bCs/>
          <w:sz w:val="40"/>
        </w:rPr>
        <w:t>SCARICABILE DA INTERNET   GRATUITAMENTE</w:t>
      </w:r>
    </w:p>
    <w:p>
      <w:pPr>
        <w:pStyle w:val="Normal"/>
        <w:ind w:firstLine="360"/>
        <w:jc w:val="center"/>
        <w:rPr>
          <w:rFonts w:ascii="Berling Antiqua;Book Antiqua" w:hAnsi="Berling Antiqua;Book Antiqua" w:cs="Berling Antiqua;Book Antiqua"/>
          <w:b/>
          <w:b/>
          <w:bCs/>
          <w:sz w:val="40"/>
        </w:rPr>
      </w:pPr>
      <w:r>
        <w:rPr>
          <w:rFonts w:cs="Berling Antiqua;Book Antiqua" w:ascii="Berling Antiqua;Book Antiqua" w:hAnsi="Berling Antiqua;Book Antiqua"/>
          <w:b/>
          <w:bCs/>
          <w:sz w:val="40"/>
        </w:rPr>
        <w:t>Approfondimenti</w:t>
      </w:r>
    </w:p>
    <w:p>
      <w:pPr>
        <w:pStyle w:val="Normal"/>
        <w:ind w:firstLine="360"/>
        <w:jc w:val="both"/>
        <w:rPr>
          <w:rFonts w:ascii="Berling Antiqua;Book Antiqua" w:hAnsi="Berling Antiqua;Book Antiqua" w:cs="Berling Antiqua;Book Antiqua"/>
          <w:b/>
          <w:b/>
          <w:bCs/>
          <w:sz w:val="40"/>
        </w:rPr>
      </w:pPr>
      <w:r>
        <w:rPr>
          <w:rFonts w:cs="Berling Antiqua;Book Antiqua" w:ascii="Berling Antiqua;Book Antiqua" w:hAnsi="Berling Antiqua;Book Antiqua"/>
          <w:b/>
          <w:bCs/>
          <w:sz w:val="40"/>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Se vi siete collegati ad internet e state leggendo questo allegato, probabilmentete conoscete già il racconto ADESSO O MAI PIU’ o forse vi interessa acquistarlo prossimamente richiedendolo in edicola o via mail a questo sito. Il massimo delle mie aspettative sarebbe che lo possiate reperire in biblioteca nei vostri paesi, non tanto come opera letteraria ma piuttosto come una testimonianza diretta riguardante una vicenda vissuta da una intera pololazionee non ancora conclusa che può riguardare un po’ tutti noi, che lo vogliamo o no, se non altro perché proprio chi legge ed i suoi figli dovranno far fronte agli impegni finanziari che derivano da queste colossali opere.</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Il racconto sulla vicenda ultradecennale dei progetti sulla nuova linea ferroviaria veloce tra Torino Lyon di cui tratto nel testo, nelle mie intenzioni originarie aveva anche l’obiettivo di fornire dati tecnici, qualche ragionamento economico e perché no, anche le mie considerazioni di cittadino sulla vicenda. Per esigenze editoriali e permettere la massima conoscenza di questa storia insieme all’editore ho deciso però ad un certo punto di stralciare alcune parti del racconto per renderlo più snello. Il formato dell’opuscolo ed un costo contenuto sono d’altronde parametri essenziali per far si che le idee circolino il più possibile in questi tempi di crisi economica vissuti sempre di cors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Mi è parso giusto però anche permettere a tutti di fruire liberamente di quella parte di racconto iniziale poi stralciato. Si tratta in pratica di altri sei capitoli che possono essere letti anche a parte, ma che acquisiscono significato più compiuto se si è già letto o se si leggerà il libro intitolato ADESSO O MAI PIU’! Se il racconto stampato prova a tracciare una sorta di diario della vicenda e narra delle peripezie mie, e di una grande fetta della popolazione che si sta opponendo a opere grandiose ritenute inutili, faraoniche e devastanti per l’ambiente e l’economia, i capitoli che potete qui scaricare o leggere fanno quasi un “corpo unico” con gli allegati tecnici che potrete trovare più oltre nella sezione Allegat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L’intendo di questa operazione come al solito è sempre cercare di far circolare dati, conoscenze, documenti che fanno ormai parte del patrimonio comune di chi si oppone a quest’opera, ma che raramente sono stati forniti, pur essendo ben conosciuti, dagli organi di informazione più importanti e che anche per questo motivo ancora più raramente sono a conoscenza di persone non direttamente toccate dall’Oper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Qui di seguito troverete perciò prima sei capitoli, e più oltre gli allegati documenti tecnici che giustificano e certificano quello che racconto.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Nel primo capitolo si analizza come è nata in Italia l’idea Tav Tac e come si è sviluppata nel resto d’Europa. Nel secondo capitolo si ragiona sulle alternative possibili alla Torino-Lyon e si cerca di far capire a chi non conosce nulla dell’opera quale sia il territorio coinvolto e come sia evoluta l’idea iniziale ed i vari tracciati immaginati per la nuova linea.  Poi nel capitolo 3 “Il gioco delle tre carte” ho provato ad analizzare le nuove modalità di valutazione ambientale di queste opere che la “Legge Obiettivo” modificò profondamente, ragionando anche sulla possibilità concreta che a finanziare eventualmente simili lavori non siano i privati, ma piuttosto lo Stato attingendo più o meno direttamente le risorse necessarie dai cittadin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Con il capitolo 4 “Chi sbaglia paga (?).” ho provato ad evidenziare i pericoli per la collettività derivanti da operazioni “avventate” e l’implicazione morale ed etica di queste scelte per la nostra società. Con il capitolo 5 “Le cose non dette” ho brevemente evidenziato i principali dati tecnicidell’opera che gli organi di informazione ufficiali ed i proponenti non pubblicizzarono mai troppo ma che noi nella nostra opera di ricerca e di studio sull’opera capimmo fossero dati fondamentali, diffondendoli tra la popolazione con ogni mezzo. Infine il capitolo 6 spiega della “caccia al tesoro” di cui fummo protagonisti nell’intento di ottenere una visione complessiva dell’opera che ci riguardava da Torino a Lyon. Si tratta infatti di un’opera suddivisa in tre/quattro progetti diversi da realizzarsi indipendentemente tra di loro  e con legislazioni diverse a seconda che siano realizzati in Francia o in Italia.  Reperire i dati di tutte le tratte non fu davvero facile. Adesso il puzzle è complet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Heading8"/>
        <w:ind w:firstLine="360"/>
        <w:rPr>
          <w:rFonts w:ascii="Berling Antiqua;Book Antiqua" w:hAnsi="Berling Antiqua;Book Antiqua" w:eastAsia="Berling Antiqua;Book Antiqua" w:cs="Berling Antiqua;Book Antiqua"/>
          <w:sz w:val="28"/>
        </w:rPr>
      </w:pPr>
      <w:r>
        <w:rPr>
          <w:rFonts w:eastAsia="Berling Antiqua;Book Antiqua" w:cs="Berling Antiqua;Book Antiqua" w:ascii="Berling Antiqua;Book Antiqua" w:hAnsi="Berling Antiqua;Book Antiqua"/>
          <w:sz w:val="28"/>
        </w:rPr>
        <w:t xml:space="preserve"> </w:t>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t>1      Adesso o mai più.</w:t>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Immaginare quali sono le circostanze in cui è nata nel nostro paese l’idea di costruire nuove linee veloci ferroviarie è probabilmente arduo. Le cronache ufficiali ci danno più di una versione ma in fondo come sia nata l’idea è piuttosto irrilevante, d’altronde molte pensate quando nascono sono perfino condivisibili concettualmente. Ma in genere si tratta ancora di sogni. Prima di passare alla fase realizzativa le “pensate” dovrebbero perciò essere valutate, ragionate, pesate sulla bilancia dei Costi/Benefici. Se invece dovessero essere utilizzate strumentalmente diventerebbero forzature che poco o nulla hanno più a che fare con le ragioni che le hanno generate. Forse sarebbe perciò più importante nel nostro caso sapere chi e perché abbia avuto l’idea originale; così si capirebbe anche se almeno all’inizio quell’idea seguisse soltanto una logica trasportistic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Secondo alcune cronache tra i primi a parlare di nuove linee ferroviarie fu Claudio Signorile, ex Ministro dei trasporti socialista all’epoca del governo Craxi. Secondo alcuni testi ed articoli giornalistici pare che si trattasse suppergiù dell’epoca appena successiva al cosiddetto scandalo FS delle “lenzuola d’oro” in cui fu coinvolto Ligato, ex presidente calabrese delle FS che alcuni anni dopo fu vittima di un omicidio misterioso. Altri danno per certa l’elaborazione dell’idea grazie alla fervida mente di un altro Ministro della prima Repubblica, oggi eurodeputato, l’Onorevole Paolo Cirino Pomicino; altri ancora affermano che a tenere le redini della pensata fossero dei finanzieri, tra i quali pare che un  tale Pacini Battaglia  avesse qualche ruolo, insieme ai suoi innumerevoli amic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Comunque siano andate le cose, non ci sono dubbi che la necessità di ammodernare le FS, linee e convogli, sistema di segnalazione, stazioni, era sentita da tempo.  Per di più alcuni paesi vicini come la Francia cominciavano a progettare linee ferroviarie veloci per collegare città piuttosto lontane con la prospettiva addirittura di forti risparmi sui trasporti di persone anche grazie alla conseguente parziale eliminazione  del trasporto aereo interno, per esempio tra Lione e Parig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Perfino i collegamenti internazionali sembravano incamminati sulle rotaie a tutta forza; basti pensare al tunnel sotto alla Manica, “The Channel” per gli inglesi, “Eurotunnel” per i Frances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Qualcuno intuì già allora che qualcosa di questa grande opera non convincesse i governi interessati, la Gran Bretagna ad esempio, tramite il suo governo conservatore di allora, presieduto dalla Tatcher, chiarì subito che nessun impegno finanziario avrebbe potuto essere caricato sulle casse statal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Il governo francese dal canto suo, più entusiasta, e memore di un’altra “grandeur” trasportistica comune con gli inglesi, rappresentata dall’aereo “Concorde” (ma anche questo poi si rivelò un fallimento colossale), s’impegnò finanziariamente in modo più convinto, almeno per dare il via ai cantieri. In realtà per la costruzione di quel tunnel di 50 km, di cui 39 sotto al mare, nella Manica (ad una profondità tra i 25 ed i 45 metri sotto al fondo del mare), che nell’immaginario collettivo avrebbe dovuto cancellare l’esistenza del trasporto marittimo tra i due paesi, si contava fin da subito sul capitale privato, quello vero intendo, in forma di azioni, obbligazioni, prestiti dei privati cittadini e private società.</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Presi dalla smania dell’investimento del secolo, reddito propagandato come certo, quantità di merci e persone da trasportare che si rivelarono nelle stime progettuali triple a quelle oggi constatabili e costi preventivati pari ad un terzo di quello che poi fu la realtà a fine opera, gli investitori privati francesi ed inglesi si buttarono a capofitto. Era l’epoca delle vacche grasse, la borsa cresceva, l’industria tirava, lontani i tempi delle crisi energetiche, e poi, che diamine, per far muovere i TGV sotto la Manica serviva solo energia elettrica che sia Francia sia Inghilterra producevano a basso costo grazie al nuclear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Insomma per farla breve, tutto sembrò funzionare abbastanza bene fino alla fine degli scavi, ma quando si passò alla realizzazione delle misure di sicurezza per il tunnel ogni previsione saltò. I tempi si allungarono, le certezze divennero paure, poi si capì che anche i costi per la manutenzione erano stati sottovalutati. La gestione finanziaria si ingarbugliò. Anche quando Quando la linea cominciò a funzionare tutto era più complicato rispetto alle previsioni ma soprattutto, e nessuno stranamente lo aveva pensato, i traghettatori navali per non chiudere la baracca e morire di fame, abbassarono i prezzi a livelli di pura sopravvivenza, creando una forte concorrenza alla nuova linea ferroviaria. Risultato: in dieci anni la società Eurotunnel ha lasciato sul lastrico centinaia di migliaia di azionisti (700.000 solo in Francia) accumulando oltretutto in pochi anni 9 miliardi di Euro di debiti (18.000 miliardi di vecchie lire).</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Un paio di dati sono d’obbligo parlando di azioni dell’Eurotunnel: nel 1987 quando aprirono i cantieri un’azione valeva un corrispondente in franchi francesi di 5 euro, poi salirono in breve fino a 106 franchi, circa 15 euro attuali, poi è cominciata la discesa del valore di pari passo con l’emergere dei problemi già elencati. Già all’apertura del tunnel nel 1994 il valore di quelle azioni si era dimezzato. Da allora la quotazione è costantemente scesa. Nonostante il tunnel funzioni regolarmente oggi ognuna di quelle azioni vale 0,26 euro e solo nell’ultimo anno hanno perso il 54% del loro valore. In oltre 10 anni di funzionamento del tunnel la quantità di merci e persone che lo attraversano è ancora lontanissima dalle previsioni progettuali inizial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Oggi il capitale residuo della società è in pratica nelle mani delle banche creditrici che cominciano a domandarsi cosa fare. Tra le poche prospettive alzare il costo del biglietto di transito a livelli remunerativi, magari col rischio di vedere gli attuali passeggeri scendere dai treni ed imbarcarsi di nuovo, ironia della sorte, sui traghetti di un tempo.</w:t>
      </w:r>
    </w:p>
    <w:p>
      <w:pPr>
        <w:pStyle w:val="Normal"/>
        <w:ind w:firstLine="360"/>
        <w:jc w:val="both"/>
        <w:rPr/>
      </w:pPr>
      <w:r>
        <w:rPr>
          <w:rFonts w:cs="Berling Antiqua;Book Antiqua" w:ascii="Berling Antiqua;Book Antiqua" w:hAnsi="Berling Antiqua;Book Antiqua"/>
        </w:rPr>
        <w:t>Se all’inizio della vicenda investitori e ferrovie francesi si buttarono avidi sulle rotaie ritenute dorate oggi rischiano oggi di dover aspettare il prossimo treno stesi sui binari arrugginiti del tunnel per farla finita. Davvero una gran brutta fine per la grandeur francese, tenuta fino alla fine a galla dai contributi pubblici ma soprattutto dai privati cittadini, tanti risparmiatori che nel capitalismo puro, nella scommessa sul futuro ci credevano veramente! In fondo la vita è una lotteria, se giochi il più delle volte perdi, specie se il gioco non è equo.</w:t>
      </w:r>
      <w:r>
        <w:rPr>
          <w:rFonts w:cs="Berling Antiqua;Book Antiqua" w:ascii="Berling Antiqua;Book Antiqua" w:hAnsi="Berling Antiqua;Book Antiqua"/>
          <w:iCs/>
        </w:rPr>
        <w:t xml:space="preserve"> Questa vicenda non fa che confermare</w:t>
      </w:r>
      <w:r>
        <w:rPr>
          <w:rFonts w:cs="Berling Antiqua;Book Antiqua" w:ascii="Berling Antiqua;Book Antiqua" w:hAnsi="Berling Antiqua;Book Antiqua"/>
        </w:rPr>
        <w:t xml:space="preserve"> la regola.</w:t>
      </w:r>
    </w:p>
    <w:p>
      <w:pPr>
        <w:pStyle w:val="Corpodeltesto2"/>
        <w:ind w:firstLine="360"/>
        <w:rPr>
          <w:rFonts w:ascii="Berling Antiqua;Book Antiqua" w:hAnsi="Berling Antiqua;Book Antiqua" w:cs="Berling Antiqua;Book Antiqua"/>
        </w:rPr>
      </w:pPr>
      <w:r>
        <w:rPr>
          <w:rFonts w:cs="Berling Antiqua;Book Antiqua" w:ascii="Berling Antiqua;Book Antiqua" w:hAnsi="Berling Antiqua;Book Antiqua"/>
        </w:rPr>
        <w:t>In un gioco non equo, si impara in matematica, il banco vince sempre molto di più dei i giocatori. Spesso l’affare delle Grandi Opere, francesi o italiane che siano, è un po’ quello del Lotto o dei Casinò: il gioco non è equo (ma chi puntasse oggi in Italia sul Tav a differenza dell’investitore nell’Eurotunnel lo sa bene). Per questo motivo potrebbe essere   interessante capire chi sta seduto al “Banco” ed incassa molto visto che tutti gli altri sembrano perderci somme considerevoli. Nel caso delle Grandi Opere come l’Eurotunnell o la Torino-Lyon, sarebbe oltretutto utile capire se la mancanza di equità sta nell’origine del gioco o nelle regole che via via vengono inserite, magari nel caso delle grandi opere italiane, per legge, come la cosiddetta “Legge Obiettiv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Sembrerebbe che questo tipo di opere grandiose per antonomasia siano vere e proprie “cartine di tornasole” per misurare mediaticamente la grandezza di un paese, la sua supposta capacità economica, tecnica, progettuale e forse perfino “spirituale”, quasi si trattasse di un avvicinamento al Supremo, a Dio. Servono alla propaganda e vivono di propaganda. Il più delle volte almeno progettualmente, crescono in simbiosi con l’immaginario collettivo che viene continuamente stordito e sobillato da immagini virtuali di benefici astratti quali “a Parigi in 2 ore” ovvero “viaggerai dentro le montagne e sotto ai mari a 300 all’ora” oppure  nel caso del Concord “ arriverai a New York 3 ore prima dell’ora in cui sarai partito”. Benefici  solo virtuali, ma per capirlo, il cittadino medio che poi quei mezzi in genere non userà mai, dovrebbe fermarsi a pensar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Figuriamoci, fermarsi… e pensare!</w:t>
      </w:r>
    </w:p>
    <w:p>
      <w:pPr>
        <w:pStyle w:val="Normal"/>
        <w:ind w:firstLine="360"/>
        <w:jc w:val="both"/>
        <w:rPr>
          <w:rFonts w:ascii="Berling Antiqua;Book Antiqua" w:hAnsi="Berling Antiqua;Book Antiqua" w:cs="Berling Antiqua;Book Antiqua"/>
        </w:rPr>
      </w:pPr>
      <w:r>
        <w:rPr>
          <w:rFonts w:eastAsia="Berling Antiqua;Book Antiqua" w:cs="Berling Antiqua;Book Antiqua" w:ascii="Berling Antiqua;Book Antiqua" w:hAnsi="Berling Antiqua;Book Antiqua"/>
        </w:rPr>
        <w:t xml:space="preserve"> </w:t>
      </w:r>
      <w:r>
        <w:rPr>
          <w:rFonts w:cs="Berling Antiqua;Book Antiqua" w:ascii="Berling Antiqua;Book Antiqua" w:hAnsi="Berling Antiqua;Book Antiqua"/>
        </w:rPr>
        <w:t xml:space="preserve">Nell’immaginario collettivo rappresentano dunque qualcosa di irrinunciabile, in cui identificarsi gonfiandosi il petto. Per di più la stessa propaganda fa passare il messaggio scorretto e volutamente ripetuto che i soldi ci sono, ce li regala l’Europa, oppure qualche ciuccio di turno, al contribuente in ogni caso quest’opera porterà solo benefici. Si arriva perfino ad affermare che favorirebbe la mobilità del lavoro! Come se qualcuno desiderasse farsi tutti i giorni centinaia di chilometri per poter lavorar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Da qui comincerei l’analisi del tutto personale sulle regole del gioco e delle carte con le quali si è cercato di giocarlo. Un gioco che si è svolto costantemente “in trasferta”, almeno nelle partite importanti, un gioco probabilmente non equo in cui noi abbiamo fatto spesso solo da spettatori, ma senza neppure vedere le carte “da dietro”.  Il loro gioco  aveva tante poste, tra cui la qualità della nostra vita, i debiti futuri dei nostri figli, e che proprio per questo avrebbe dovuto essere giocato con noi in valle e non  tra di loro, in trasferta, a Torino, a Milano, Roma, Napoli, Palermo, chissà dove.</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Tante le partite ed i giocatori, pochi quelli che avevano sempre le carte buone. Per noi il loro gioco è stato istruttivo perché a forza di guardarli, per anni, abbiamo scoperto alcune giocate ripetute, qualche dimenticanza nel contare i punti, qualche giocatore non professionista che faticava a “stare al gioco”. A forza di osservarli si sono scomposti e la loro partita si è complicata. Piano piano siamo entrati in gioco anche noi, ma quel gioco non ci piace e non è più stessa partita. Ufficialmente quel gioco nessuno di loro può abbandonarlo prima di aver vinto la partita, qualcuno però comincia ad avere dei dubbi, si scompone, si distrae, perde colpi. Oggi il banco è ancora in loro possesso, ma probabilmente per poco; anzi, a ben guardare se lo tengano pure, a noi basta salvare la valle, la pelle, il futuro dei nostri giovani; e sia chiaro che sappiamo perfettamente che la Torino-Lyon è solo uno dei tanti rischi che corron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pPr>
      <w:r>
        <w:rPr>
          <w:rFonts w:cs="Berling Antiqua;Book Antiqua" w:ascii="Berling Antiqua;Book Antiqua" w:hAnsi="Berling Antiqua;Book Antiqua"/>
          <w:b/>
          <w:bCs/>
          <w:sz w:val="28"/>
          <w:lang w:val="fr-FR"/>
        </w:rPr>
        <w:t>2   Est-Ovest, Nord-Sud</w:t>
      </w:r>
      <w:r>
        <w:rPr>
          <w:rFonts w:cs="Berling Antiqua;Book Antiqua" w:ascii="Berling Antiqua;Book Antiqua" w:hAnsi="Berling Antiqua;Book Antiqua"/>
          <w:b/>
          <w:bCs/>
          <w:sz w:val="36"/>
          <w:lang w:val="fr-FR"/>
        </w:rPr>
        <w:t>.</w:t>
      </w:r>
    </w:p>
    <w:p>
      <w:pPr>
        <w:pStyle w:val="Normal"/>
        <w:ind w:firstLine="360"/>
        <w:jc w:val="both"/>
        <w:rPr>
          <w:rFonts w:ascii="Berling Antiqua;Book Antiqua" w:hAnsi="Berling Antiqua;Book Antiqua" w:cs="Berling Antiqua;Book Antiqua"/>
          <w:b/>
          <w:b/>
          <w:bCs/>
          <w:sz w:val="28"/>
          <w:lang w:val="fr-FR"/>
        </w:rPr>
      </w:pPr>
      <w:r>
        <w:rPr>
          <w:rFonts w:cs="Berling Antiqua;Book Antiqua" w:ascii="Berling Antiqua;Book Antiqua" w:hAnsi="Berling Antiqua;Book Antiqua"/>
          <w:b/>
          <w:bCs/>
          <w:sz w:val="28"/>
          <w:lang w:val="fr-FR"/>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La geografia e la conoscenza dei punti cardinali non devono essere particolarmente simpatici ai proponenti del TAV. Che qualcosa non funzionasse nelle loro bussole lo si intuì fin da subito; già i primi depliant pubblicitari parlavano della Torino-Lyon come di una nuova tratta, costruita ex novo, definita “Corridoio V”, necessaria per collegare l’Est all’Ovest dell’Europa, passando proprio in mezzo alla Pianura Padana, attraversando per due volte la catena alpina, verso la Slovenia, nel Carso, e verso la Francia  in valle di Susa, una valle alpina già piuttosto dotata di infrastrutture ed ad alto rischio idrogeologico.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Stranamente Alpetunnel parlava di corridoio Lisbona-Kiev ma nel frattempo diffondeva grafici e cartine dalle quali invece si deduceva che il nuovo eventuale collegamento ferroviario avrebbe unito più il Nord con il Sud Europa che non l’Est con l’Ovest (le merci infatti si sarebbero dirette verso Dijon, al Nord della Francia e non verso Barcellona, ed i pochi passeggeri verso Parigi) I Proponenti non lo dicevano naturalmente, ma si capiva benissimo che quel percorso se realizzato sarebbe  presto entrato in concorrenza con altri valichi ferroviari esistenti o in fase di realizzazione sull’asse Nord Sud  tra i porti del Nord Europa e quelli mediterranei italian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Ma c’era dell’altro; nel Libro Bianco della UE sui trasporti, quando si parla di corridoi ferroviari si intende  genericamente un insieme di linee ferroviarie esistenti da rinnovare, magari inserendoci le tratte di collegamento mancanti tra linee esistenti, si parla dei necessari ammodernamenti alle strutture di carico e scarico merci, e soprattutto si insiste sul dotare questi “corridoi” e queste linee internazionali di sistemi di segnalamento moderni e standard di sicurezza comuni. Per di più la Commissione Europea, sempre nel “Libro Bianco” ha fin dall’inizio indicato in 160 km orari il limite massimo di velocità per le linee ferroviarie che interessano territori molto urbanizzati e perciò pesantemente antropizzati come quelli valsusin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Naturalmente i Proponenti  della Torino Lyon da subito hanno ignorato queste semplici ed economiche direttive europee e nel nome di necessità improrogabili, di saturazioni per ora inesistenti, di benefici ambientali non dimostrabili, invertirono le regole (accettabili) del gioco e pensarono più in grande. Volevano una nuova linea, a tutti i costi, pur sapendo fin da subito che la cosa avrebbe avuto un costo economico ed ambientale da brivido (ma sapevano anche che non avrebbero pagato lor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A detta di costoro il progresso avrebbe avuto solo questa strada obbligata, una nuova linea appunto, veloce prima, capace poi, in ogni caso costosissima e tecnicamente complicata da realizzare. Impossibili altre alternative, col rischio, anzi la certezza in caso di mancata realizzazione al più presto, di restare tagliati fuori per sempre! Condannati a girare a piedi con le scarpe rotte e le pezze al culo, per sempre!</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Partendo da questo assunto tutto italiano, frutto secondo molti esperti di interessi lobbistici e di mancati controlli statali sulle reali necessità del Paese, si sarebbero poi costruiti mediaticamente attorno al “bisogno”, ad arte privato di ogni alternativa succedanea, dati di trasporti, indici di crescita economica, numeri di passeggeri prima e di tonnellate di merci poi, a seconda della bisogna e del livello di sbugiardamento che i diversi progetti riuscivano a catalizzare. Tanti progetti appunto, di cui poi parlerò, ma sempre gli stessi numeri. L’economia va male? I numeri della TAV sono sempre quelli delle vacche grasse. Le fabbriche in Italia chiudono? Che c’entra, lavoreranno di più in Ucraina e noi saremo costretti ad importare, perciò non si può pensare di restare isolati! Nessuno che facesse finta di capire che se chiudono le fabbriche quando dovremo pagare le importazioni… Insomma, parola d’ordine per Promotori e soci, RFI, FS, TAV, Finpiemonte, Alpetunnel Geie, LTF, Transapadana, Regione Piemonte, Provincia di Torino, Comune di Torino, Consorzi di costruttori, maggioranza dei partiti politici: crescita continua, aumento irrefrenabile del numero dei passeggeri che all’inizio sarebbero schizzati via veloci, a 300 all’ora. Più tardi, i passeggeri rivelatisi introvabili divennero come d’incanto milioni di tonnellate di merci che in futuro intaserebbero, anzi avrebbero già oggi intasato la linea, e che dovrebbero correre nell’immaginario collettivo a 200 all’ora (in realtà pare a circa 90 km orari di media), da Lisbona a Kiev e viceversa. Senza infrastrutture la nostra produzione si ferma! L’Alta Velocità/Capacità sembrava essere l’unico toccasana necessario per salvare Torino, il Piemonte ed il Paese.</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Nei depliant di Alpetunnel GEIE (a cui poi subentrerà LTF Sas), tra i primi a circolare, valli sperdute, troppo verdi per essere vere, sarebbero state finalmente collegate con la civiltà, i paesi valsusini verrebbero liberati dall’insopportabile smog del traffico dei camion, caricati con motrice ed autista (insieme alle merci) sui fenomenali carri Modalhor costruiti in Francia dall’ex specialista in carri armati signor Lhor che senza questa commessa avrebbe probabilmente dovuto chiudere o cominciare una guerra da solo nella Francia ormai pacifista (finalmente) dei tempi di Saddam.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Vari documenti filmati prodotti dai proponenti arrivavano a casa, nei negozi, negli uffici degli industriali, alle amministrazioni, perfino nelle parrocchie e nelle curie. Nulla di nuovo s’intende; ce li avevano già fatti vedere centinaia di volte al TG3 regionale mentre lo speaker ci ricordava di accordi italo-francesi, partenze dei lavori. Fotografavano una valle disastrata, stabilimenti demoliti, intasamenti pazzeschi, fabbriche inquinanti, passaggi a livello costantemente chiusi, una valle paralizzata che necessitava chiaramente del TAV per risolvere i suoi problemi. Insomma, il contrario di una “Valle Olimpica”. Manco a dirlo invece le Olimpiadi Invernali del 2006 fu deciso più o meno in quel periodo di farle proprio qui, tra gli hurrà in trasferta dei vari Napoli – Castellani – Cristillin – Chiamparino - Ghigo, trasformando di fatto la Bassa Valle di Susa in un “corridoio olimpico” tra Torino, sede di gare ed uffici e le montagne olimpiche dell’orbita Fiat dei due fratelli Agnelli che sarebbero scomparsi poco dopo. In bassa valle naturalmente neppure un “campeggio olimpico” o un albergo con mezza luna; forse si erano offesi per il campeggio anti tav che in quegli anni nasceva.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Nessuno di noi capì mai la necessità di farci vedere quel tipo di filmati sulla NOsTrA Valle ingigantendo alcune brutture che spesso neppure i valsusini conoscevano; forse volevano lavarci il cervello, non lo so, certo a noi quelle cassette servirono per capire come avrebbero ridotto la Valle. Da allora le usammo nei nostri numerosi incontri pubblici che si stavano  trasformando piano piano in appuntamenti mediatici con tanto di computer, cineprese, telecamere, filmati, schermi giganteschi o semplici televisioni sulle quali cominciammo anche noi a far vedere a tutta la popolazione quante vacche erano capaci a far volare con la loro propagand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Naturalmente non va taciuto un fatto essenziale che che ci ha aiutato a resistere finora ma che nonostante tutte le nostre attività ed invenzioni è in concreto indipendente dalla nostra volontà. Parlo della situazione geografica in cui ci troviamo. Se realizzare l’Alta Velocità/Capacità a fianco dell’autostrada per Milano, fino a Settimo Torinese alle porte di Torino, in territori pianeggianti e relativamente poco abitati, era abbastanza semplice, almeno in teoria, (poi si scopriranno viadotti che crollano, traffico in tilt, deviazioni stradali da incubo), attraversare il territorio dell’hinterland torinese ed infilarsi per la prima volta in una stretta valle alpina di origine glaciale bucandone le montagne con gallerie da Guiness creava più di un problema per i Promotori faciloni. Inutile ricordare che i loro problemi che da anni noi denunciamo inascoltati, erano, sono e saranno la nostra forza.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Il nostro minuscolo lembo di terra che vorrebbero colonizzare con nuove quanto inutili grandiose ferrovie, è da sempre ai confini del regno (se escludiamo il periodo del regno dei Savoia); non per nulla proprio qui vivevano i Celti di re Cozio, poi denominati più comunemente “Galli” da Giulio Cesare. All’inizio della Valle di Susa, nel bel mezzo della valle ma non lontano dalle pendici del monte Musinè, oggi famoso per le sue rocce pericolosamente  amiantifere, esisteva infatti un grande  posto di confine nell’epoca romana, denominato “Statio ad Fines”, proprio qui finiva il territorio controllato da Roma. Sarà un caso ma sempre in questa zona, anche oggi, rischia di finire l’impresa delle FS, RFI, TAV appoggiata dalle lobby affaristiche dei costruttori e del cemento armat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La valle morfologicamente comincia dunque alle pendici del magico Musinè a Nord e con le propaggini della collina morenica di Rivoli a Sud, dopo 20 chilometri si restringe all’ombra della Sacra di San Michele, più o meno dove i Longobardi avevano costruito una sorta di “vallo”, a Chiusa San Michele appunto, e poi continua verso Ovest per altri 25 fino a Susa. Questo è grossomodo il territorio interessato dall’opera in questione, amministrativamente quasi tutto compreso nella Comunità Bassa valle di Susa e nei suoi 23 comuni. Poi la valle si biforca verso Nord con la Val Cenischia, attraversata perpendicolarmente dalla linea TAV prima che le rotaie (almeno nei progetti attuali), si inabissino nelle rocce uranifere del Massiccio d’Ambin. L’altro ramo della valle glaciale rivolto sempre ad Ovest, continua con una specie di gradino naturale dopo Susa seguendo il corso della Dora Ripari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Di qui in poi comincia l’Alta valle di Susa, area sempre più turistica mano a mano che si sale fin verso il Sestriere e progressivamente sempre meno interferita dai progetti preliminari del TAV, almeno a livello di opere da realizzare.</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In realtà l’alta valle degli alberghi e degli sport invernali, quella olimpica per intenderci, potrebbe anche lei in futuro subire ricadute negative dalla Torino-Lyon restando in sostanza isolata, meno collegata via ferro con la Bassa Valle e Torino. A causa del cambiamento di percorso la linea invece di attraversarla, fornendogli un servizio continuo ed a buon mercato, la bypasserebbe verso Modane con una galleria di 54 km sotto le montagne. Pazienza, qualche treno in meno ma incassi aumentati per la SITAF, società concessionaria dell’autostrada locale e del tunnel del Frejus. Un bel problema, ma in confronto col disagio causato dai lavori per la Tav ai cittadini della bassa valle…</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Geograficamente la NOsTrA Valle è “compressa”, stretta tra le montagne con un territorio vincolato già oggi da tre direttrici stradali parallele, l’autostrada e due statali, un fiume e la linea ferroviaria internazionale Torino-Modane che corrono nella stessa direzione, numerosi torrenti perpendicolari al fiume di cui sono affluenti, due linee elettriche ad alta tensione provenienti dalla Francia, strade minori provinciali e comunali che collegano i 23 comuni valsusini tra loro ed a quelli vicini che insistono almeno in parte sulla viabilità sopra elencata (una decina di comuni più quelli dell’alta valle). Sessantacinquemila abitanti, case, capannoni, fattorie, fabbriche, interporti, parcheggi, sparsi, anzi concentrati, nello stretto fondovalle. Di tutto un po’, qualche volta costruito in modo maldestro, con poca pianificazione, parecchio qualunquismo dei privati che prima costruiscono e poi criticano dicendo che si è costruito troppo, il tutto frutto anche di uno spirito campanilistico sul quale probabilmente facevano conto perfino i promotori della Torino-Lyon quale strumento tra i migliori per mettere gli uni contro gli altri nella migliore tradizione del “divide et impera”. Questa volta forse però i valsusini dalla testa bassa, grandi lavoratori ma alle volte piuttosto individualisti ed egoisti devono aver capito che il gioco non valeva la candela. Si sono finalmente mobilitati ed opposti, hanno alzato la testa; vedremo poi come. Forse semplicemente  avevano capito che la valle aveva raggiunto il limite, oltre al quale non c’è più il ritorno. In inglese si dice il “saturation point”. Per i valsusini era una sensazione, in dialetto si dice in un altro modo ma il senso è  sempre quell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pPr>
      <w:r>
        <w:rPr>
          <w:rFonts w:cs="Berling Antiqua;Book Antiqua" w:ascii="Berling Antiqua;Book Antiqua" w:hAnsi="Berling Antiqua;Book Antiqua"/>
        </w:rPr>
        <w:t xml:space="preserve">Eravamo dunque noi, i valsusini, le ultime vittime predestinate sul percorso della TAV, progetti partiti tanti anni prima, progetti valutati positivamente perfino dalla famosa società bolognese </w:t>
      </w:r>
      <w:r>
        <w:rPr>
          <w:rFonts w:cs="Berling Antiqua;Book Antiqua" w:ascii="Berling Antiqua;Book Antiqua" w:hAnsi="Berling Antiqua;Book Antiqua"/>
          <w:color w:val="000000"/>
          <w:szCs w:val="20"/>
        </w:rPr>
        <w:t>di studi e consulenza “</w:t>
      </w:r>
      <w:r>
        <w:rPr>
          <w:rFonts w:cs="Berling Antiqua;Book Antiqua" w:ascii="Berling Antiqua;Book Antiqua" w:hAnsi="Berling Antiqua;Book Antiqua"/>
        </w:rPr>
        <w:t>Nomisma” che</w:t>
      </w:r>
      <w:r>
        <w:rPr>
          <w:rFonts w:cs="Berling Antiqua;Book Antiqua" w:ascii="Berling Antiqua;Book Antiqua" w:hAnsi="Berling Antiqua;Book Antiqua"/>
          <w:color w:val="000000"/>
          <w:szCs w:val="20"/>
        </w:rPr>
        <w:t xml:space="preserve"> realizzò un costoso studio sull’impatto socioeconomico dell’opera. </w:t>
      </w:r>
      <w:r>
        <w:rPr>
          <w:rFonts w:cs="Berling Antiqua;Book Antiqua" w:ascii="Berling Antiqua;Book Antiqua" w:hAnsi="Berling Antiqua;Book Antiqua"/>
        </w:rPr>
        <w:t xml:space="preserve"> Progetti più tardi re-individuati col pennarello rosso delle grandi occasioni, quello dei “patti con gli italiani” dal più recente “governatore” del paese, il telepadrone nonché muratore Silvio,  probabilmente osannato dai suoi pari, pardon, emuli (già dura), e da tutti i “muratori”, condonari  d’Italia. Supervisore di questi colossali progetti il Ministro Lunardi, che alcune malelingue dissero interessato garante degli affari di famiglia e non so quanto inconsciamente dell’aumento del debito pubblico con la parola d’ordine “tecnicamente nulla è impossibile”, sottotitolo di uno dei suoi Vice, l’Onorevole Paolo Mammola: “Amianto? Dove? Stiamo pensando a come si può riconvertire questo genere di materiale, ma non posso dare anticipazioni”. Come da intervista a firma F.M. pubblicata sul quotidiano il Giornale del Piemonte mercoledì 27/2/2002.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A proposito delle malelingue, per spiegare meglio, è corretto citare almeno il breve articolo pubblicato su “Manifesto” a firma M.BA. del 23 agosto 2003, che riprendendo a sua volta un altro giornale milanese, MF, chiarisce che il Ministro risolse “all’italiana” il suo personale potenziale conflitto d’interessi tra la sua attività professionale e la carica politica rivestita cedendo a moglie e figli la proprierà della sua Rocksoil (ditta specializzata in studi e realizzazione di gallerie) nel 2001. Il giornalista poi scrive.va: “La Rocksoil nel corso del 2002  ha ottenuto solo quattro commesse (…) ce n’è una che riguarda da vicino il nostro paese. La commessa incriminata si chiama “Francia Modane” e consiste nella consulenza per la progettazione dei 54 chilometri ferroviari della Torino- Lyon. (…) secondo il Ministro non c’è nessun conflitto. Ma se si va a vedere chi ha affidato l’opera alla Effage società francese di cui la Rocksoil è consulente, si scopre che si tratta di LTF, una società di diritto pubblico partecipata alla pari da RFF e RFI, le due società di proprietà statale che gestiscono le rispettive reti ferroviarie. Per il nostro paese quindi il 50% di LTF è ancora di proprietà del Tesoro”. Su questa vicenda confezionarono alcuni mesi dopo un servizio televisivo anche quelli delle Jene di Italia Uno. Non so se si trattò di conflitto di interessi o no, probabilmente ce lo dirà qualche altro servizio di Striscia o Le Jene, oppure di Report; pochi altri in televisione seguono ancora queste faccend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La linea Torino Lyon non ha mai fatto parte del programma italiano dell’Alta Velocità, quello disegnato sulle cartine con una T: Torino-Milano-Venezia e Milano-Firenze-Roma-Napoli,  ma si configurò fin da subito come una linea di collegamento tra reti di diversi paesi europei, tra Italia e Francia. Non che mancasse questo collegamento, rappresentato dalla linea ferroviaria internazionale Torino-Modane.; la linea era stata raddoppiata sul lato italiano negli anni ‘80 ed il suo tunnel  di 13.657,45 metri a doppio binario, realizzato tra il 31 agosto 1857 ed il 19 settembre 1871, quello del Frejus, realizzato ai tempi di Cavour, veniva ammodernato proprio a cominciare dagli anni ‘90.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Il collegamento dunque c’era già e vi transitavano pure i TGV su quei binari! Né si può dire che la linea fosse (sia) intasata. Secondo i Proponenti comunque occorreva realizzarne uno nuovo, definito fin dall’inizio “Corridoio V” (qualcun altro invece lo numerava col VI, poco importa), il “progresso” doveva secondo i Proponenti coinvolgere alla fine del suo cammino anche la NosTrA Valle, altrimenti l’Alta Velocità italiana non si sarebbe “sposata” con quella francese ed europe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Nel frattempo qualcuno si stupiva del fatto che non si parlasse mai degli altri tunnel già in costruzione ed ultimabili probabilmente entro il 2007: quello del Lotschberg e quello del Gottardo, tra Italia e Svizzera, potenziali concorrenti della futuribile Lyon-Milano, specie per i treni merci, ma in fondo far finta che non esistessero forse semplificava la vita ai Proponenti. Noi non ci stupivamo più di nulla.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La più ripetuta tra le giustificazioni della nuova linea “di pianura sotto alle Alpi” consisteva nella difficoltà di far salire i nuovi  e pesanti treni merci fino ai 1300 metri di altitudine di Bardonecchia. Va detto che all’inizio di tutta questa sarabanda di progetti ed ipotesi, o meglio, di sogni, si scrisse su diversi documenti tecnici e si sentì dalla voce dei tecnici che i nuovi treni merci (per essere competitivi e trasportare quanto necessario per rendere economica linea) avrebbero dovuto essere più lunghi e “modulari”. Per la precisione ogni modulo doveva essere lungo 750 metri, ed ogni nuovo convoglio o gran parte di questi avrebbe dovuto tirarsene dietro due o tre. In sostanza i convogli lunghi tra i 1.500 metri ed i 2.100, sarebbero stati pesanti e presumibilmente lent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Passando gli anni quei treni merci divenirono invece sempre più lesti sui progetti, ma solo recentemente si è capito il perché (riunione verbalizzata del 13 gennaio 2005 presso l’Assessorato regionale ai Trasporti). Il motivo consiste nel fatto che in realtà sarebbero composti di un solo modulo tanto da essere definiti dai progettisti RFI treni “normali”. Controprova? Sui progetti i due punti sulla linea dove i treni si possono sorpassare (il merci si ferma su un binario aggiuntivo affiancato alla linea e lascia passare l’altro merci o il TGV), hanno un “raddoppio” di linea che non supera mai il chilometro. Ragion per cui è impossibile far viaggiare convogli di lunghezza superiore ad un “modulo” di 750 metr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A questo punto insomma i treni merci diventano “normali” più o meno simili a quelli che già oggi passano dal Frejus e da Bardonecchia. Diventa difficile allora comprendere la necessità del costosissimo tunnel di Base, la famosa “linea di pianura”, realizzata per la prima volta nella storia “sotto alle Alp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Come ben si intuisce il fatto di essere gli ultimi della lista riserva però talvolta anche dei vantaggi. Trattandosi di sventure, trovarsi su un territorio difficile e molto urbanizzato, spesso ad alto valore residenziale (finché dura), conoscere bene il territorio e le “magagne” lasciate in eredità da TAV &amp; Soci dove sono già passati prima di arrivare alle porte di Torino, conoscere i dati più aggiornati, qualche vantaggio ce lo dava. Ad avvantaggiarci rispetto ad altre realtà simili alla nostra contribuì anche l’essere riusciti a tenere i contatti per anni con tutti i Comitati e le Associazioni che nel nostro paese si erano via via opposti al “mostro”, dal Lazio alla Toscana, da Trieste a Vicenza, da Verona a Reggio Emilia, da Milano, fino a Novara, Novi Ligure ecc…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Fu così che le infinite “serate di studio” al Comitato Habitat che ho definito “i Giovedì sera dei Comitati” finirono per rivelarsi presto un vero capitale che giorno per giorno si dimostrava la nostra arma migliore. Si capì subito, fin dai primi incontri-scontri con i portavoce dei Promotori della linea, che il fatto di essere tecnicamente ben preparati ci dava un vantaggio enorme. Poteva sembrare la lotta fra Davide e Golia ma dopo pochi scontri Golia ne aveva già prese tante che cominciò a nascondersi, ad evitare il dibattito, ad insabbiare ancora di più i progetti, la realtà, i dati (ammesso che fosse possibile). Noi venivamo da anni di serate informative, dibattiti con esperti d’ogni genere, tra l’altro spesso buoni conoscitori del territorio valligiano. Loro venivano in genere da Roma, erano stipendiati giovanotti talvolta presuntuosi oppure burocrati faciloni poco informati: alle prime due domande che facevamo non sapevano già più cosa rispondere. Ci si stupì negli incontri con i tecnici inviati dai promotori nelle varie occasioni perché ci si trovava spesso di fronte a gente che non conosceva il territorio e talvolta neppure i progetti. Continuavano a ripetere: “Indietro non si torna, i politici italiani, francesi, europei hanno firmato, se tardate ad accettare resterete con un pugno di mosche”. Più o meno questo il senso delle frasi e dei discorsi ripetuti per anni. Naturalmente ad ogni domanda circa i flussi reali di merci, sulle alternative possibili, oppure alla richiesta di una valutazione dei costi rispetto ai benefici la sola risposta era: “Noi siamo solo dei tecnici, qui la decisione è politica” e come al solito era già presa. “Noi abbiamo solo studiato le ipotesi che ci hanno indicato”.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Appunto! Visto che noi, diretti interessati, non avevamo mai visto nulla, chi e perché aveva indicato quelle proposte? La realizzazione di opere simili non doveva “investire decisionalmente tutti in un processo democratico”?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Con i politici, almeno quelli al potere, altro discorso, stesso risultato. In genere tutti piuttosto accomodanti, della serie “La soluzione la troveremo, problemi non ce ne sono, parliamo caso mai di compensazioni”…alle nostre domande di cui sopra, sempre le stesse, ripetute per anni, anzi ormai da più di un decennio, rispondevano: ”Noi siamo dei politici, non dei tecnici”. Bla bla bla…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Quando finalmente, dopo anni, i progetti preliminari divennero pubblici per mesi cercarono di spiegarceli per mesi e tutti i giovedì gli amministratori furono invitati a Torino per partecipare al “Tavolo Tecnico-Istituzionale...ecc” che fu prontamente rinominato dai nostri partecipanti con una definizione più consona ai contenuti scarsamente tecnici, per nulla politici e tanto istituzionali quanto poco produttivi, in “I Giovedì del Ferroviere”, quasi in contrapposizione ai “Govedi sera di Habitat”.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Ci andai per diversi giovedì: sembrava di parlare due lingue diverse. Già dopo le prime di quelle decine di riunioni, ci trovammo con dispiacere obbligati a chiedere come amministratori pubblici di attivare la registrazione degli incontri perchè le trascrizioni dei resoconti delle prime riunioni  già avvenute ci sembravano del tutto difformi dal ricordo che noi avevamo immagazzinato, e soprattutto dalle conclusioni cui ci pareva fossimo giunt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Prima di arrivare ai Giovedì del Ferroviere, nel 2002, per anni abbozzarono progetti prima RFI, ma forse allora chi progettava era ancora FS,  con un’ipotesi all’aperto, in mezzo alla valle, pressapoco su rilevato o viadotto, poi Finpiemonte con un progetto che noi definimmo “Toboga” in quanto consisteva nel miglioramento della linea attuale nelle aree esterne ai paesi ma in galleria sotto ai paesi stessi. Poi ci fu un progetto della Provincia. A dire il vero, più che un progetto passando il tempo, spiegherò poi perché, parve quasi uno specchietto per le allodole, con passaggio a mezza costa della montagna scendendo da Meana verso San Giorio, Vaie, Chiusa e passaggio dentro le montagne sotto a Giaveno per sbucare a Trana indirizzandosi ad Orbassano, scalo merci ferroviario. Poi RFI tornò alla carica modificando il primo progetto che invece di passare all’esterno in tutta la valle sarebbe entrato sotto il Musinè e sarebbe uscito di fronte a Novaretto dopo la collina morenica di Villar Dora.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Insomma, una sarabanda di righe, tracciati, alcune stupidaggini e forse alcuni giochetti, magari per confondere meglio le idee e vedere se qualcuno cedeva o cominciava a dare segni di sfinimento. Per non tediarvi, ma la cosa ebbe una durata di 7-8 anni, elenco brevemente pro e contro dei vari progetti anche per cercare di spiegare meglio come mai alla fine divenimmo tutti così esperti di treni e di Alta velocità arrivando più tardi a confrontarci perfino con le più complesse problematiche del trasporto merci a causa della trasformazione del progetto da Alta Velocità ad Alta Capacità, insomma, da TAV a TAC. Naturalmente lascio ai lettori immaginare l’arrabbiatura e lo sgomento crescente in tutte le persone che anche minimamente conoscevano la situazione della poco utilizzata linea ferroviaria esistente, il territorio coinvolto e caso mai provavano ad immaginare con l’opera proposta, se realizzata, un futuro per la valle ed i costi da addossare ai contribuenti, italiani oltre che valsusini (Documento 11 scaricabile da internet, vedere nota al temine del capitolo XV).</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All’inizio degli anni ‘90 l’idea che si volesse costruire una nuova linea ferroviaria in valle era nota, ma tra gli innumerevoli progetti italiani mai realizzati questo era solo uno dei tanti, e la gente non prendeva la cosa troppo sul serio. Solo attorno al ‘94 si cominciarono ad intuire sui giornali locali ipotesi di fattibilità più reali mentre quelli nazionali cominciavano a tessere le lodi della linea con qualche particolare in più. Il primo progetto non fu mai inviato in modo ufficiale a nessun comune interessato come gran parte degli altri progetti successivi; se ne parlava più per sentito dire che per conoscenza diretta. Qualcuno tuttavia doveva avere avuto accesso a dei disegni, a qualcosa di più particolare, perché ad un certo punto cominciarono a girare delle fotocopie con i tracciati parziali, a pezzi. Nessun altro documento, solo mappe fotocopiate che però riassumevano quello che si era letto sui giornali o si era detto negli incontri specifici sul tema in riunioni semipubbliche organizzate dai proponenti con alcuni politici, talvolta con la partecipazione di associazioni come il Rotary o i Lyons.  Da tutta una serie di dati, collegandoli, s’intuì perciò che il primo progetto doveva essere realizzato in mezzo alla valle, di fianco all’autostrada grossomodo, sopraelevato e più lineare possibile per consentire alte velocità ed ai milioni di viaggiatori di raggiungere Parigi più in fretta possibile.</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A parte il consumo di territorio e le numerose case da abbattere  (i primi calcoli parlavano di 1.200 alloggi da sgomberare) parve subito che il modello TGV francese non fosse esportabile in valle a causa del rumore non mitigabile che si sarebbe diffuso con l’eco della valle rimbalzando (con un’inclinazione naturale verso l’alto di 15 gradi) sulle sue pendici, e per la quantità d’infrastrutture, fiumi, ponti che si sarebbero dovuti superare con altrettanti ponti e strutture ex novo. Altri inconvenienti: la linea non avrebbe avuto collegamenti con quella vecchia a causa della differente tensione necessaria per far viaggiare i TGV ed i Pendolini e l’inquinamento elettromagnetico sulle aree abitate vicine al tracciato sarebbe stato enorm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L’ipotesi successiva prese corpo per iniziativa di un ente regionale, la Federpiemonte. Ricordo che l’ipotesi era di rendere minore l’impatto migliorando la vecchia linea; parlavano di “quadruplicamento”, con alcuni accorgimenti “tecnici” che avrebbero dovuto salvare capra e cavoli, in pratica allargare la linea esistente in campagna e scendere sotto al piano di campagna con gallerie artificiali in corrispondenza dei centri abitati attraversati. Il vantaggio sarebbe stato quello di utilizzare lo scalo di Orbassano e di evitare la costruzione di un’altra linea nella valle. L’idea di passare sotto ai paesi  però non fu presa troppo favorevolmente per il pericolo di allagamento della linea (nelle tratte sotterranee) ed a causa dei danni e vibrazioni che il “quadruplicamento della linea” avrebbe potuto procurare agli stabili vicini. Noi soprannominammo quell’ipotesi “Toboga”, come la famosa giostra perché faceva abbastanza impressione pensare a dei treni passeggeri (allora si parlava ancora di milioni di persone) che sarebbero saliti in superficie in campagna e si sarebbero infilati sotto ai paesi a 200 all’ora. Lo stomaco in gola, come in giostra.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La RFI e soci ripresero allora il mazzo, e sempre con la trasparenza e la volontà di coinvolgerci che li contraddistinse fin dall’inizio della vicenda, studiarono una variante al primo progetto preliminare semisegreto, la prima della serie. Quello che si riuscì a constatare sulle carte ufficiose (che si ottennero per vie molto traverse) era che si trattava adesso di entrare in galleria sotto il Musinè, ed uscirne di fronte a Novaretto, proseguendo poi fuori fino a Bussoleno dove il percorso sarebbe stato più o meno lo stesso rispetto al precedente progetto di RF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L’ipotesi non venne però pubblicizzata troppo, quasi fosse una variante fittizia, forse per vedere l’effetto psicologico sulle popolazioni della proposta “gallerie” che avrebbe salvato i paesi più importanti (Avigliana, Almese, Bussoleno, Susa) e avrebbe condannato i “paesini” (Venaus, Mompantero, Bruzolo, San Didero, Caprie, Rivera di Almese, Grange di Brione, San Gillio)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Come negli altri casi ci furono poche note tecniche disponibili, mentre cominciava ad affiorare un punto fermo che fino ad oggi è restato indiscutibile (e guarda caso indiscusso): di tutto si poteva provare a pensare sul tracciato da Settimo a Venaus ma circa l’imbocco della “galleria di base” e la sua lunghezza prevista di 54 km non si sarebbe mai potuto, dovuto, discutere. Come se tutto fosse scelto “in alto” e non fosse più in discussione. Tutto deciso, è possibile tecnicamente, non ci saranno problemi, abbiamo già fatto le verifiche geologiche ecc… ecc… Cento metri più in la o più in qua, a 550 metri d’altitudine o a 580, ma la galleria, da Guiness dei primati tra Italia e Francia una doveva essere, anzi due, essendo bitubo, e di quella lunghezza, guai a discuterne (altrimenti non si entrava nel Guiness?), oppure tutto il paese sarebbe stato isolato, e noi, sigh, con tante pezze al culo.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A questo proposito va forse anche appuntato che riguardo all’argomento  sicurezza del Tunnel di Base si ragionò all’inizio per realizzarlo con tre “canne”, tre gallerie, parallele. Quella in mezzo doveva essere di sicurezza delle altre (andata e ritorno). Poi visto l’alto costo di un terzo buco si tagliò la testa al toro, eliminandolo e facendo diventare le due gallerie rimanenti l’una la sicurezza dell’altra. Si ricalcolarono tempi eventuali di evacuazione, temperature interne in caso di incidenti, spazio/persona utilizzabile per “scappare”, per evacuare in fila indiana lungo le banchine oscure e magari affumicate, si calcolarono i tempi necessari per arrivare in queste condizioni all’altra galleria attraverso appositi passaggi e si elaborarono in questo  modo piani di sicurezza (allegati ai progetti preliminari) che già sulla carta sarebbero impegnativi per i migliori reparti di “Marines”. Probabilmente è tutto calcolato, certo che pensare che dei vecchietti o dei bambini seguano le istruzioni come un reparto militare….</w:t>
      </w:r>
    </w:p>
    <w:p>
      <w:pPr>
        <w:pStyle w:val="Normal"/>
        <w:ind w:firstLine="360"/>
        <w:jc w:val="both"/>
        <w:rPr>
          <w:rFonts w:ascii="Berling Antiqua;Book Antiqua" w:hAnsi="Berling Antiqua;Book Antiqua" w:eastAsia="Berling Antiqua;Book Antiqua" w:cs="Berling Antiqua;Book Antiqua"/>
        </w:rPr>
      </w:pPr>
      <w:r>
        <w:rPr>
          <w:rFonts w:eastAsia="Berling Antiqua;Book Antiqua" w:cs="Berling Antiqua;Book Antiqua" w:ascii="Berling Antiqua;Book Antiqua" w:hAnsi="Berling Antiqua;Book Antiqua"/>
        </w:rPr>
        <w:t xml:space="preserv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Per fortuna, (rispetto al piano di sicurezza) si cominciò nel frattempo però anche a capire che i passeggeri previsti non ci sarebbero mai stati, che i tempi di percorrenza erano, diciamo così, calcolati con molto difetto, così come i costi previsti che sarebbe più corretto definire imprevisti. RFI, Alpetunnel, Transpadana, Pininfarina, Regione Piemonte e parlamentari vari cominciarono dunque a spiegarci per mezzo del TG3 regionale, con interviste ai giornali locali e depliant informativi spediti a iosa, che l’idea grandiosa, nuova, quella che avrebbe salvato la NOsTrA Valle era quella di “riequilibrare il traffico merci tra gomma e ferr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Dunque era vero, lo ammettevano, i passeggeri non avrebbero permesso una redditività alla futuribile Torino-Lyon. Erano le merci ormai l’obiettivo, lo spostamento delle merci dall’autostrada, che intanto guardacaso anche per effetto dell’incidente del Bianco aveva cominciato a riempirsi di Tir (passando da 2.000 circa ai 5.000 al giorno dopo l’incidente). La nuova linea “Capace” avrebbe finalmente riportato secondo i Proponenti le strade valsusine all’antica tranquillità. Subito mi dissi: “Un bel danno per la SITAF”.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Proprio per questo motivo probabilmente la società autostradale valsusina immaginò ad un certo punto di partecipare ai lavori per la costruzione della linea ferroviaria, mutando addirittura la sua denominazione sociale. Non altrettanto chiaro appare oggi l’atteggiamento della società in questione che propone di realizzare a proprie spese il raddoppio del tunnel autostradale del Frejus. La domanda sorge spontanea: il traffico autostradale non doveva diminuire? Ma torniamo alla storia infinita dei progetti, senza dimenticare che ancora oggi la propaganda televisiva parla di linee veloci per i passeggeri e di tempi di percorrenza tra Torino e Parigi improbabili ed oltretutto ancora non concorrenziali con quelli dell’aereo.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Fu a questo punto che la Provincia di Torino, con una “bozza di studio” che pare sia costata circa trecento milioni (tra tutte le bozze progettuali forse la meno onerosa), immaginò di realizzare un nuovo percorso veramente alternativo, passando non più in fondo alla valle o in galleria sul lato più esposto e residenzialmente valido della valle, ma scendendo lungo le pendici della montagna, sul versante meno abitato da sopra a Susa con gallerie e viadotti fino ad infilarsi nella montagna sotto a Giaveno, sbucando a Trana ed infilandosi verso lo scalo di Orbassano passando lungo il Sangone; di qui in poi vicino a zone fortemente urbanizzate. In questo caso il rumore dei treni in valle di Susa avrebbe avuto un impatto molto minore e lo stesso sarebbe stato per le acque intercettate durante gli scavi fino almeno a Chiusa San Michele. Naturalmente i problemi maggiori in quel caso si sarebbero spostati sulle zone fra Trana ed Orbassano, vicino al letto del torrente Sangon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Il progetto Provincia restò nel “limbo” dei progetti; ogni tanto usciva, poi quando si trattava di spingerlo tutto si fermava. Nessuno lo bocciò definitivamente a parte quelli della Torino-Lyon, tanto che a distanza d’anni qualche amministratore locale credeva ancora che questa potesse essere un’alternativa. Si capì abbastanza presto che le possibilità erano due: o questo “studio” era un’ipotesi “specchietto” utilizzata ad arte solo per incasinare le idee, oppure il veto al progetto del Deputato Osvaldo Napoli, Sindaco di Giaveno, che lo definì (Luna Nuova del 7 luglio ’97) “Pura follia senza limiti”, aveva più peso delle pensate provincial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Col passare del tempo è emersa poi anche una terza possibilità, ovvero che il progetto provinciale sia nato come alternativo ed espressione di un diverso modo di pensare e di un diverso gruppo di potere, in ogni caso di una concezione più razionalmente Torino-centrica. Probabilmente però era fin troppo alternativo al progetto più in auge, troppo poco sponsorizzato dagli stessi “poteri forti” di Torino e di conseguenza abbandonato, non sviluppato proprio perché “debole politicamente”, e forse perfino troppo semplice logisticamente, consentendo il collegamento con l’interporto di Orbassano ed in futuro con le linee alternative al TAV, quelle padane a sud del fiume Po finora davvero poco utilizzate. D’altronde se l’obiettivo iniziale era concentrare tutto il traffico su una sola direttrice, tutte le altre ipotesi avrebbero dovuto essere cassate subito, prima che fosse troppo tard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Nel frattempo per la TAV l’obiettivo principale era di nuovo cambiato. Adesso non era più quello di spostare le merci italiane dalla strada al ferro ma era diventato piuttosto “intercettare quelle altrui che passano a Nord delle Alpi”. Per ottenere questo risultato occorreva far concorrenza ai corridoi ferroviari già esistenti al Nord delle Alpi e deviarne il flusso nel nostro paese. Evidentemente solo una politica tariffaria innovativa avrebbe invogliato i vettori ferroviari a fare un giro più lungo, tecnicamente e tempisticamente complesso attraversando per due volte la catena alpina con le loro merci. Noi non abbiamo mai pensato che creare questo corridoio artificiale con merci altrui “in transito” attraverso il nostro paese potesse creare ricchezza. Abbiamo sempre sostenuto che questo fosse un vincolo pesantissimo per i territori ed in qualche misura anche un potenziale pericolo sotto l’aspetto della sicurezza del trasporto. Lo abbiamo detto in ogni occasione, sempre, ma naturalmente RFI, LTF, Regione Piemonte, i principali partiti via via succedutisi al governo del paese la pensavano diversamente da noi. La Provincia di Torino in ogni caso circa la promozione del suo progetto a mio avviso non brillò mai in audacia; il compitino in fondo l’aveva fatto, lo scontro politico-fisico con LTF, RFI e Proponenti tutti non era certo “politicamente corretto” né tanto meno sarebbe stato privo di conseguenze, meglio evitare. In fondo era già tutto deciso e tutti parevano capirlo o adeguarsi. D’altronde non ho mai visto in questi anni degli scontri verbali, delle forti prese di posizione, dei documenti alternativi su questa tematica. Per un certo periodo la Provincia ogni tanto ha sbandierato il suo progetto, poi un poco per volta anche loro se ne sono dimenticati. A quel tempo di progetti ufficiali non ne avevamo ancora visti, le criticità eventuali di una nuova linea in valle cominciavano ad emergere ma erano ancora “da provare”, ed in qualche modo forse sarebbe stato più facile di oggi affrontare l’argomento. Comitati ed Associazioni, come pure la maggioranza degli amministratori locali, avevano ben chiaro che questo progetto sarebbe stato relativamente meno impattante degli altri per il territorio valsusino. In realtà nessuno volle né riuscì ad approfondire tecnicamente il discorso perché sulla carta non c’era nulla, a parte alcuni schizzi buttati giù alla meglio. L’ipotesi non venne neppure presentata ufficialmente ai Sindaci sul nostro territorio e soprattutto a causa del continuo, settimanale, mutare degli obiettivi e del sovrapporsi di diverse ipotesi progettuali “portate avanti” dai più disparati sponsor, nessuno pensò mai di rompere il “muro del no” totale e duro circa una nuova linea in valle di Susa. Va detto peraltro che tutti gli amministratori valsusini avevano capito bene che la stessa Provincia non si scannava per la sua alternativa e parlare del fumo senza avere almeno una valida spalla nella  stessa Provincia, sarebbe stato come farsi del male da soli. E poi a ripensarci oggi, mi sorge spontanea una domanda: parlare con ch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Credo sia utile a questo punto ricordare anche la sortita della SITAF, che complicò ancora di più la situazione. Si trattava della quasi contemporanea proposta della società autostradale che gestisce la A 32 e Tunnel del Frejus in valle di raddoppiare, a sue spese, il tunnel stesso con una seconda canna. Evidentemente qualcosa non quadrava; non si stava affermando che la quota di traffico gomma avrebbe dovuto prendere progressivamente la via della ferrovia anche per permettere la diminuzione dell’inquinamento in valle? Le ipotesi evidentemente erano tre: a) SITAF voleva buttare qualche milione di euro inutilmente; b) Non credeva al trasferimento delle merci dalla strada alla ferrovia; c) Peggio, non credeva neppure nel progetto della nuova ferrovia, nel senso che non ne riteneva possibile la realizzazion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Indipendentemente dalle ipotesi possibili va anche ricordato che in valle l’opposizione all’autostrada era nata prima della sua realizzazione e ben prima che la maggior parte dei cittadini realizzasse quanto inquinante potesse diventare. Ed infatti l’aumento sensibile dell’inquinamento iniziò solo dopo l’incidente nel Tunnel del Bianco con l’aumento del traffico pesante sui valichi valsusini. Allo stesso modo non va taciuto che, seppure peggiorando ambientalmente la situazione per il flusso sempre più massiccio attraverso l’arteria, l’autostrada, almeno all’inizio, determinò la diminuzione del traffico pesante dalle statali, tagliò i tempi di viaggio per i pendolari automuniti e conseguentemente influì sulla rivalutazione delle aree residenziali della bassa valle. Insomma, almeno all’inizio ad un danno grave ambientale si contrappose lo spostamento dei flussi di TIR fuori dalle statali e qualche area residenziale venne rivalutata. Non così sarebbe stato per la Torino-Lyon ed a prima vista tutta la popolazione valsusina sembrò rendersene subito cont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Per queste ragioni appare oggi ben strano che nessuno in Regione, Provincia, a Roma presso il Ministero dei Trasporti, abbia mai provato a ragionare collegialmente con le comunità locali del problema complessivo del traffico merci e persone in valle di Susa o forse meglio ancora, partendo dall’hinterland torinese. Di tavoli di confronto se ne fecero centinaia, decine solo sulla Torino-Lyon, peraltro senza grossi risultati; nessuna istituzione ne organizzò di decisivi e partecipati sul traffico o anche solo per analizzare insieme dei dati oggettivi. Non che semplicemente parlandone si sarebbe riusciti a risolvere qualcosa. Certo lasciare sempre solo ai comitati come quello promotore di Transpadana, alle Associazioni come Torino Internazionale, Rotary, Lyons, alle società autostradali come SITAF o Ativa, alle GEIE come Alpetunnel oppure a semplici società di persone come la LTF S.A.S, il bandolo della matassa con relativa visione parziale e qualche volta potenzialmente interessata, dell’affare trasporti, non poteva dare grossi risultati. In questo modo si sono persi anni preziosissim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Tra i pochi Enti Istituzionali preoccupati di stimolare un serio dibattito costruttivo e che coinvolgesse sempre tutti, magari partendo dai dati oggettivi e dall’approfondita conoscenza del territorio, solo la Comunità Montana Bassa Valle si è distinta negli anni, prima con la giunta Frigieri   e poi con il complicarsi della situazione, con le più combattive giunte del dinamico Ferrentino.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Si dice che la prima impressione è quella che conta. Ebbene, devo ammettere che sulla questione Torino-Lyon la prima impressione fu che avevano già deciso tutto a tavolino, che contavano sul fatto che la gente si arrabbia solo “dopo” e che con qualche “compensazione” avrebbero messo in riga i più agitati ed anche gli eventuali, sempre presenti, furb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Lo stratagemma come in molti altri casi consisteva nel “promuovere” mediaticamente per anni l’opera, anni di martellante propaganda, per far immaginare la Torino-Lyon un “bene necessario”, non surrogabile, onde evitare che si cambiasse idea. Naturalmente per completare l’operazione mediatica bisognava poi descrivere gli oppositori come dei “montagnini” contrari al progresso, fuori dal mondo, una minoranza rissosa ma poco rappresentativa; ed infatti qualche volta con questa scusa li lasciarono fuori dalla porta durante i convegni dove si parlava dell’opera.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In una di quelle occasioni a Torino, diverse decine di attivisti NO TAV furono bloccati dalla polizia all’esterno della sala nella quale si sarebbe tenuta probabilmente l’ennesima azione promozionale pro To-Ly. La contestazione esclusivamente verbale che seguì, all’esterno dell’edificio nel quale si teneva il convegno, ne provocò addirittura la sospensione anticipata, tanto che un sottosegretario ai Trasporti, Ugo Martinat, arrabbiatissimo, definì quei valsusini “una razza in via d’estinzione” (La Stampa del 30 novembre 2003  articolo a firma di Giuseppe Sangiorgio). Per dovere d’informazione l’intento dichiarato dell’Onorevole Martinat era quello di tutelare i manifestanti. Infatti disse ai giornalisti: “Contro questi contestatori più che la polizia si doveva chiamare il WWF visto che si tratta di una specie in via di estinzione”. La frase però per molti suonò come una campana stonata prima di tutto perché il WWF era già lì, fuori, con i valsusini,  a contestare, e poi perché proprio in quel momento sempre nuovi Comitati nascevano e decine di nuovi giovani arrivavano nelle loro sedi. Non si poteva proprio parlare di estinzion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La necessità dei proponenti era sempre quella di partire presto con l’inizio dei lavori. I costi iniziali dell’opera in realtà non erano ancora ben definiti, anzi, ma l’esperienza insegnava già che qualsiasi fosse stata l’entità iniziale, sicuramente alla fine dei lavori come minimo sarebbero triplicati. Questo aumento di costi tra la fase progettuale e quella definitiva era nota a tutti (Documento 11 scaricabile vedere al termine del capitolo XV).</w:t>
      </w:r>
    </w:p>
    <w:p>
      <w:pPr>
        <w:pStyle w:val="Normal"/>
        <w:ind w:firstLine="360"/>
        <w:jc w:val="both"/>
        <w:rPr>
          <w:rFonts w:ascii="Berling Antiqua;Book Antiqua" w:hAnsi="Berling Antiqua;Book Antiqua" w:cs="Berling Antiqua;Book Antiqua"/>
        </w:rPr>
      </w:pPr>
      <w:r>
        <w:rPr>
          <w:rFonts w:eastAsia="Berling Antiqua;Book Antiqua" w:cs="Berling Antiqua;Book Antiqua" w:ascii="Berling Antiqua;Book Antiqua" w:hAnsi="Berling Antiqua;Book Antiqua"/>
        </w:rPr>
        <w:t xml:space="preserve"> </w:t>
      </w:r>
      <w:r>
        <w:rPr>
          <w:rFonts w:cs="Berling Antiqua;Book Antiqua" w:ascii="Berling Antiqua;Book Antiqua" w:hAnsi="Berling Antiqua;Book Antiqua"/>
        </w:rPr>
        <w:t xml:space="preserve">Eurotunnel ormai aveva fatto storia; ma nessuno naturalmente ne parlava, tanto i soldi c’erano. Ad un certo punto Pininfarina Senior disse che i finanziatori si erano perfino trovati e che erano giapponesi, ma non arrivarono mai. Poi cominciarono i tempi del finanziamento in Project Finance, con l’aiuto dei “privati”; ma a questo punto eravamo già nell’epoca di Pininfarina Junior, a riprova che anche i “Promotori” invecchiano.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Per quello che riguarda i valsusini ottusi oppositori, se si trovava l’accordo con i montagnini bene, forse sarebbe arrivato qualche “compenso”, altrimenti peggio per loro. Ancora l’Onorevole Martinat ebbe a dire ad un certo punto che doveva finire il tempo delle “compensazioni ai comuni” e sinceramente a molti di noi, visti i precedenti dell’autostrada non parve una cosa tanto grave, una minaccia, anzi! In ogni caso il martellamento pubblicitario continuava, tutto era possibile, al limite  bastava spostare i paesi con dentro i montanari che ci abitavano; forse qualcuno in buona fede credeva perfino che tanto quelli sarebbero stati contenti di avere finalmente case nuove invece che le loro in pietra  e senza riscaldamento!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A parte le sparate e le forzature per spaventarci s’intuiva a pelle che le vacche (le panzane) volavano veloci sulla valle. Di far funzionare meglio i trasporti ferroviari e soprattutto fare in fretta (visto che le linee sarebbero state già sature) a pochi tra i Proponenti pareva veramente interessare; d’altronde erano le FS a doversene occupare, delegando le diverse società incaricate: Trenitalia per i passeggeri, RFI per le infrastrutture, la Divisione Merci per le merci, La Società Grandi Stazioni per le stazioni ed avanti così, Italferr, Cargo…Un’organizzazione che nel nome delle privatizzazioni e della razionalità aveva moltiplicato i centri direzionali, trasferito la responsabilità del traffico regionale alle rispettive regioni, appaltato servizi, diminuito personale, concentrato i numerosi dirigenti a Roma. A vederlo da fuori sembrava un esercito senza generali sul campo; il servizio ferroviario scadeva di qualità, i ritardi dei convogli non miglioravano, i ferrovieri (quelli che facevano viaggiare i treni) sempre più sconfortati, la sporcizia sui treni abbondava, i pezzi di ricambio scarseggiavano… Nascevano di conseguenza in quel periodo comitati di pendolari in ogni dove, a causa delle disfunzioni sulle reti, dei cambi di orari, della sporcizia sui vagoni. Intanto il traffico merci ferroviario continuava a diminuire. Di questa situazione, nelle interviste ai dirigenti delle ferrovie, non traspariva quasi mai niente, qualche piccola ammissione al massimo, e poi si sa, accontentare i clienti è sempre difficile, fare il dirigente è un mestiere duro, mica come quello dei Macchinisti, infatti ad ogni incidente la colpa era sempre dei conducenti, talvolta descritti a torto addirittura come degli avvinazzat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Nel frattempo tra le istruzioni per il “montaggio finanziario” della nuova “Grande Opera” (così ad un certo punto fu chiamata l’operazione d’ingegneria finanziaria necessaria per trovare i capitali) a qualcuno parve di leggere: “Attenzione! Manipolare con cura, cercare di coinvolgere anche gli operatori economici locali, ricordarsi che quasi tutti tengono famiglia” Ad altri sembrò addirittura di sentire delle voci, apparentemente senza senso, ma forse stavano solo sognando… Quelle voci dicevano genericamente… la politica costa… forse erano solo impressioni: cosa diavolo “ci azzecca”, o avrebbero in comune  il costo della politica con il costo delle “Grandi Oper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Ero partito dai punti cardinali, ci ritorno per terminare questo capitolo in cui mi premeva anche far capire il nostro stato d’animo in quegli anni. Ci sentivamo cittadini di serie B, costretti a fare le serali per salvare la pelle, tutto a spese nostre naturalmente, e senza scordarsi mai di pagare le tasse, soprattutto l’ICI, quella sulle case che ci volevano spianare allegramente.</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I punti cardinali in un’opera come la Torino-Lyon sono essenziali per capire da dove si arriva e dove si andrà a finire. Per la città di Torino  divenuta sempre più periferia italica, conoscere la via di uno sbocco verso lo sviluppo era essenziale per il suo futuro. In seguito all’ammucchiarsi di tanti progetti che arrivavano sui nostri poco considerati tavoli istituzionali locali (su quelli che contavano il progetto però probabilmente era sempre lo stesso) spesso non ci si capiva più nulla e qualcuno cominciava a far confusione, tanto che perfino gli amministratori di Torino si convinsero che la città avrebbe avuto dei vantaggi dall’opera, dimentichi del fatto che la mancata soluzione del traffico merci sul nodo ferroviario cittadino difficilmente ne avrebbe potuti portare. Soltanto successivamente intuirono che la linea, se realizzata, come da progetto avrebbe tagliato fuori per sempre la città subalpina ed il suo scalo commerciale di Orbassano. Insomma, nessuna via di fuga, nessun punto cardinale ben individuato, nessuna possibilità di sviluppo nel futuro del nostro capoluogo ex capitale del regno? Se qualcuno anche a Torino avesse letto attentamente i progetti e avesse preteso da RFI maggiore considerazione per la città subalpina forse questo non sarebbe success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Ben strana la storia: Torino, culla di cultura ed arte, tra le più attrezzate ferroviariamente dall’inizio del secolo, si stava progressivamente isolando nonostante la propaganda dei depliant di Alpetunnel; stava perdendo pezzi come un vecchio rottame, prima la Rai, poi la Sip (oggi Telecom), poi sempre nuovi pezzi ed intere carrozzerie, fino ad uno dei suoi motori, la Fiat.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Eppure la soluzione  probabilmente c’era!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E’ doveroso ricordare a questo punto che in una classifica recente sulla densità di ferrovie esistenti nel nostro paese il Piemonte si è piazzato al terzo posto dopo Liguria e Lombardia; ciò significherebbe che le ferrovie ci sono già, caso mai vanno mantenute ed ammodernate. Un altro studio chiarisce che il trasporto ferroviario è prevalentemente pendolare e la media chilometrica percorsa da ogni pendolare non supera quasi mai 100 chilometri. Dunque i treni a lunga percorrenza non servirebbero più di tanto e quelli veloci non farebbero in tempo ad accelerare che dovrebbero già fermars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La soluzione c’era, dicevo. Ma era davvero quella dell’alta velocità, treni passeggeri da 220 km all’ora che da Torino a Milano non fermano mai? Oppure era quella dell’alta capacità dove i TIR, compresa la motrice verrebbero caricati sui treni modulari pesantissimi e lunghi dai 750 metri ai due chilometri e fatti viaggiare attorno ai 100 km/h? Non cred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E poi un progetto che agli occhi di un povero studente di serali pareva il toccasana per Torino lo avevo visto perfino io! Naturalmente quel progetto teoricamente semplice e neppure economicamente assurdo sulle scrivanie importanti guarda caso non arrivò mai. Lo conoscevano in molti in realtà. La Comunità Montana Bassa Valle cercò di pubblicizzarlo in ogni modo e www.legambientevalsusa.it lo pubblicò integralmente fin dalla nascita del sito già nel 2001.</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Il progetto era realizzato da due ingegneri torinesi piuttosto anziani ma alquanto vispi ed esperti di trasporti e d’urbanistica: Sergio Nicola e Gabriele Manfredi. Il loro progetto non era nulla di trascendentale, in fondo seguiva proprio il ragionamento della UE, quella del Libro Bianco dei trasporti, seguiva la logica dei punti cardinali, del miglior utilizzo delle ferrovie esistenti e soprattutto della necessità di alcune aree piemontesi di essere finalmente collegate ferroviariamente in modo moderno. Quel progetto fu però sempre dimenticato, neppure denigrato o criticato, non si arrivò mai neppure alle critiche. Semplicemente le lobby di potere fecero sempre finta che non esistesse, forse i due avevano rotto troppo le palle da giovani, forse non facevano più parte di un certo ambiente, forse la loro colpa era solo quella di essere anziani oppure intelligenti o peggio appartenenti ad una parte politica caduta in disgrazia.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Per farla breve, e non è facile, si trattava di collegare il Nord, la ferrovia svizzera di Martigny tramite un tunnel ad Aosta, sistemare in modo efficiente la linea ex militare da Aosta ad Ivrea (linea vecchia ma anche danneggiata dall’alluvione del 2000) e continuare verso il capoluogo piemontese sistemando la linea del Canavese da Ivre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Verso Sud il progetto prevedeva di collegare le ferrovie francesi  e l’area di Nizza con un tunnel sotto il Mercantour con Cuneo per poi ammodernare la linea attuale fino a raggiungere ancora Torino. Est ed Ovest convergono poi già sul nostro capoluogo rispettivamente tramite la linea proveniente da Milano e quella internazionale per Modane che naturalmente anche in questo caso avrebbero avuto bisogno di miglioramenti e sistemazioni adatte ai tempi. Insomma, chiunque avrà capito che in questo modo Torino sarebbe diventata presto e con minor spesa il centro di un crocevia ferroviario che collegava Est ed Ovest (il famoso Kiev-Lisbona commerciale propagandato da Transpadana) ma anche il Nord-Sud, più turisticamente interessante della ricca confederazione svizzera e dei paesi dell’Europa settentrionale con il ricco sud francese e l’area turistica mediterranea della Costa Azzurra e della Riviera dei Fiori, della Luguri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Forse anche quel progetto era ancora migliorabile; in ogni caso non è forse bello sognare ad occhi apert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E’ successo anche a me! Ho immediatamente immaginato una Torino turistica, olimpica, metropolitanizzata, una valle d’Aosta uscita dal culo di sacco in cui si trova, una Provincia Granda ferroviariamente “più vicina all’Europa”, come direbbero i promotori della Torino-Lyon.</w:t>
      </w:r>
    </w:p>
    <w:p>
      <w:pPr>
        <w:pStyle w:val="TextBody"/>
        <w:ind w:firstLine="360"/>
        <w:jc w:val="both"/>
        <w:rPr>
          <w:rFonts w:ascii="Berling Antiqua;Book Antiqua" w:hAnsi="Berling Antiqua;Book Antiqua" w:cs="Berling Antiqua;Book Antiqua"/>
          <w:sz w:val="24"/>
        </w:rPr>
      </w:pPr>
      <w:r>
        <w:rPr>
          <w:rFonts w:cs="Berling Antiqua;Book Antiqua" w:ascii="Berling Antiqua;Book Antiqua" w:hAnsi="Berling Antiqua;Book Antiqua"/>
          <w:sz w:val="24"/>
        </w:rPr>
        <w:t xml:space="preserve">Ho immaginato valide alternative per i nostri spedizionieri obbligati ai pedaggi autostradali dei vari concessionari e relativi tunnel autostradali, oppure alle numerose disfunzioni delle ferrovie. Ho immaginato un paese moderno che utilizza le ferrovie ed i metrò, dove si sale su carrozze pulite, calde d’inverno e fresche d’estate. In Francia, Germania, Svizzera succede! </w:t>
      </w:r>
    </w:p>
    <w:p>
      <w:pPr>
        <w:pStyle w:val="TextBody"/>
        <w:ind w:firstLine="360"/>
        <w:jc w:val="both"/>
        <w:rPr>
          <w:rFonts w:ascii="Berling Antiqua;Book Antiqua" w:hAnsi="Berling Antiqua;Book Antiqua" w:cs="Berling Antiqua;Book Antiqua"/>
          <w:sz w:val="24"/>
        </w:rPr>
      </w:pPr>
      <w:r>
        <w:rPr>
          <w:rFonts w:cs="Berling Antiqua;Book Antiqua" w:ascii="Berling Antiqua;Book Antiqua" w:hAnsi="Berling Antiqua;Book Antiqua"/>
          <w:sz w:val="24"/>
        </w:rPr>
        <w:t>Ora basta! Il sogno è finito! Stop alla ricreazione! Si scende… non metaforicamente, qui siamo in Italia!</w:t>
      </w:r>
    </w:p>
    <w:p>
      <w:pPr>
        <w:pStyle w:val="Normal"/>
        <w:ind w:firstLine="360"/>
        <w:jc w:val="both"/>
        <w:rPr>
          <w:rFonts w:ascii="Berling Antiqua;Book Antiqua" w:hAnsi="Berling Antiqua;Book Antiqua" w:cs="Berling Antiqua;Book Antiqua"/>
          <w:sz w:val="24"/>
        </w:rPr>
      </w:pPr>
      <w:r>
        <w:rPr>
          <w:rFonts w:cs="Berling Antiqua;Book Antiqua" w:ascii="Berling Antiqua;Book Antiqua" w:hAnsi="Berling Antiqua;Book Antiqua"/>
          <w:sz w:val="24"/>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Se tutto non fosse già stato deciso altrove, senza di noi, forse gli avvenimenti avrebbero preso un’altra piega. Il tabù per noi non è mai stato quello di una linea ferroviaria moderna; anzi, caso mai era quello della realizzazione di una seconda linea in valle, una in più, quasi sicuramente del tutto inutile.</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Ma forse ne esistevano altri di tabù, quelli dei Promotori, possiamo anche chiamarli veti. Il primo era quello di coinvolgere almeno gli amministratori locali prima di decidere, il secondo quello di farci conoscere dati certi e plausibili di trasporto presenti e futuri della nostra linea ferroviaria e meglio ancora complessivi di area. Il terzo ostacolo era quello della mancanza di volontà, forse addirittura l’incapacità, di parlare chiaro, di tutto ciò che riguarda il trasporto: strade, autostrade, ferrovie e metropolitana. Un discorso da fare con calma ma prima possibile, magari fornendo alle tanto declamate “autonomie locali” anche i mezzi tecnici ed economici per studiare la situazione a bocce ferme. L’ultimo tabù è stato evidentemente da parte dei Proponenti quello di coinvolgere direttamente la popolazione. Per questo abbiamo dovuto pensarci noi della valle ad informare i nostri concittadini. </w:t>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rPr>
        <w:t xml:space="preserve">Meglio ancora sarebbe stato sviluppare un progetto ricco di scelte come quello appena descritto. Non fu possibile, nessun’altro a parte i valsusini pareva interessato a creare alternative, o a dei discorsi economicamente sensati. Alcune domande Vi e mi pongo per concludere: ma quanto ci costeranno tutte queste mancate decisioni, tutte queste idee strampalate, tutto questo tempo perso? Sarà anche questo uno dei “costi della politica” di cui ogni tanto si vocifera? </w:t>
      </w:r>
    </w:p>
    <w:p>
      <w:pPr>
        <w:pStyle w:val="Heading6"/>
        <w:ind w:firstLine="360"/>
        <w:rPr>
          <w:rFonts w:ascii="Berling Antiqua;Book Antiqua" w:hAnsi="Berling Antiqua;Book Antiqua" w:cs="Courier New"/>
          <w:sz w:val="28"/>
        </w:rPr>
      </w:pPr>
      <w:r>
        <w:rPr>
          <w:rFonts w:cs="Courier New" w:ascii="Berling Antiqua;Book Antiqua" w:hAnsi="Berling Antiqua;Book Antiqua"/>
          <w:sz w:val="28"/>
        </w:rPr>
      </w:r>
    </w:p>
    <w:p>
      <w:pPr>
        <w:pStyle w:val="Normal"/>
        <w:rPr>
          <w:rFonts w:ascii="Berling Antiqua;Book Antiqua" w:hAnsi="Berling Antiqua;Book Antiqua" w:cs="Berling Antiqua;Book Antiqua"/>
        </w:rPr>
      </w:pPr>
      <w:r>
        <w:rPr>
          <w:rFonts w:cs="Berling Antiqua;Book Antiqua" w:ascii="Berling Antiqua;Book Antiqua" w:hAnsi="Berling Antiqua;Book Antiqua"/>
        </w:rPr>
      </w:r>
    </w:p>
    <w:p>
      <w:pPr>
        <w:pStyle w:val="Normal"/>
        <w:rPr>
          <w:rFonts w:ascii="Berling Antiqua;Book Antiqua" w:hAnsi="Berling Antiqua;Book Antiqua" w:cs="Berling Antiqua;Book Antiqua"/>
        </w:rPr>
      </w:pPr>
      <w:r>
        <w:rPr>
          <w:rFonts w:cs="Berling Antiqua;Book Antiqua" w:ascii="Berling Antiqua;Book Antiqua" w:hAnsi="Berling Antiqua;Book Antiqua"/>
        </w:rPr>
      </w:r>
    </w:p>
    <w:p>
      <w:pPr>
        <w:pStyle w:val="Normal"/>
        <w:rPr>
          <w:rFonts w:ascii="Berling Antiqua;Book Antiqua" w:hAnsi="Berling Antiqua;Book Antiqua" w:cs="Berling Antiqua;Book Antiqua"/>
        </w:rPr>
      </w:pPr>
      <w:r>
        <w:rPr>
          <w:rFonts w:cs="Berling Antiqua;Book Antiqua" w:ascii="Berling Antiqua;Book Antiqua" w:hAnsi="Berling Antiqua;Book Antiqua"/>
        </w:rPr>
      </w:r>
    </w:p>
    <w:p>
      <w:pPr>
        <w:pStyle w:val="Normal"/>
        <w:rPr>
          <w:rFonts w:ascii="Berling Antiqua;Book Antiqua" w:hAnsi="Berling Antiqua;Book Antiqua" w:cs="Berling Antiqua;Book Antiqua"/>
        </w:rPr>
      </w:pPr>
      <w:r>
        <w:rPr>
          <w:rFonts w:cs="Berling Antiqua;Book Antiqua" w:ascii="Berling Antiqua;Book Antiqua" w:hAnsi="Berling Antiqua;Book Antiqua"/>
        </w:rPr>
      </w:r>
    </w:p>
    <w:p>
      <w:pPr>
        <w:pStyle w:val="Normal"/>
        <w:rPr>
          <w:rFonts w:ascii="Berling Antiqua;Book Antiqua" w:hAnsi="Berling Antiqua;Book Antiqua" w:cs="Berling Antiqua;Book Antiqua"/>
        </w:rPr>
      </w:pPr>
      <w:r>
        <w:rPr>
          <w:rFonts w:cs="Berling Antiqua;Book Antiqua" w:ascii="Berling Antiqua;Book Antiqua" w:hAnsi="Berling Antiqua;Book Antiqua"/>
        </w:rPr>
      </w:r>
    </w:p>
    <w:p>
      <w:pPr>
        <w:pStyle w:val="Normal"/>
        <w:rPr>
          <w:rFonts w:ascii="Berling Antiqua;Book Antiqua" w:hAnsi="Berling Antiqua;Book Antiqua" w:cs="Berling Antiqua;Book Antiqua"/>
        </w:rPr>
      </w:pPr>
      <w:r>
        <w:rPr>
          <w:rFonts w:cs="Berling Antiqua;Book Antiqua" w:ascii="Berling Antiqua;Book Antiqua" w:hAnsi="Berling Antiqua;Book Antiqua"/>
        </w:rPr>
      </w:r>
    </w:p>
    <w:p>
      <w:pPr>
        <w:pStyle w:val="Normal"/>
        <w:rPr>
          <w:rFonts w:ascii="Berling Antiqua;Book Antiqua" w:hAnsi="Berling Antiqua;Book Antiqua" w:cs="Berling Antiqua;Book Antiqua"/>
        </w:rPr>
      </w:pPr>
      <w:r>
        <w:rPr>
          <w:rFonts w:cs="Berling Antiqua;Book Antiqua" w:ascii="Berling Antiqua;Book Antiqua" w:hAnsi="Berling Antiqua;Book Antiqua"/>
        </w:rPr>
      </w:r>
    </w:p>
    <w:p>
      <w:pPr>
        <w:pStyle w:val="Normal"/>
        <w:rPr>
          <w:rFonts w:ascii="Berling Antiqua;Book Antiqua" w:hAnsi="Berling Antiqua;Book Antiqua" w:cs="Berling Antiqua;Book Antiqua"/>
        </w:rPr>
      </w:pPr>
      <w:r>
        <w:rPr>
          <w:rFonts w:cs="Berling Antiqua;Book Antiqua" w:ascii="Berling Antiqua;Book Antiqua" w:hAnsi="Berling Antiqua;Book Antiqua"/>
        </w:rPr>
      </w:r>
    </w:p>
    <w:p>
      <w:pPr>
        <w:pStyle w:val="Normal"/>
        <w:rPr>
          <w:rFonts w:ascii="Berling Antiqua;Book Antiqua" w:hAnsi="Berling Antiqua;Book Antiqua" w:cs="Berling Antiqua;Book Antiqua"/>
        </w:rPr>
      </w:pPr>
      <w:r>
        <w:rPr>
          <w:rFonts w:cs="Berling Antiqua;Book Antiqua" w:ascii="Berling Antiqua;Book Antiqua" w:hAnsi="Berling Antiqua;Book Antiqua"/>
        </w:rPr>
      </w:r>
    </w:p>
    <w:p>
      <w:pPr>
        <w:pStyle w:val="Normal"/>
        <w:rPr>
          <w:rFonts w:ascii="Berling Antiqua;Book Antiqua" w:hAnsi="Berling Antiqua;Book Antiqua" w:cs="Berling Antiqua;Book Antiqua"/>
        </w:rPr>
      </w:pPr>
      <w:r>
        <w:rPr>
          <w:rFonts w:cs="Berling Antiqua;Book Antiqua" w:ascii="Berling Antiqua;Book Antiqua" w:hAnsi="Berling Antiqua;Book Antiqua"/>
        </w:rPr>
      </w:r>
    </w:p>
    <w:p>
      <w:pPr>
        <w:pStyle w:val="Normal"/>
        <w:rPr>
          <w:rFonts w:ascii="Berling Antiqua;Book Antiqua" w:hAnsi="Berling Antiqua;Book Antiqua" w:cs="Berling Antiqua;Book Antiqua"/>
        </w:rPr>
      </w:pPr>
      <w:r>
        <w:rPr>
          <w:rFonts w:cs="Berling Antiqua;Book Antiqua" w:ascii="Berling Antiqua;Book Antiqua" w:hAnsi="Berling Antiqua;Book Antiqua"/>
        </w:rPr>
      </w:r>
    </w:p>
    <w:p>
      <w:pPr>
        <w:pStyle w:val="Normal"/>
        <w:rPr>
          <w:rFonts w:ascii="Berling Antiqua;Book Antiqua" w:hAnsi="Berling Antiqua;Book Antiqua" w:cs="Berling Antiqua;Book Antiqua"/>
        </w:rPr>
      </w:pPr>
      <w:r>
        <w:rPr>
          <w:rFonts w:cs="Berling Antiqua;Book Antiqua" w:ascii="Berling Antiqua;Book Antiqua" w:hAnsi="Berling Antiqua;Book Antiqua"/>
        </w:rPr>
      </w:r>
    </w:p>
    <w:p>
      <w:pPr>
        <w:pStyle w:val="TextBody"/>
        <w:ind w:firstLine="360"/>
        <w:jc w:val="both"/>
        <w:rPr>
          <w:rFonts w:ascii="Berling Antiqua;Book Antiqua" w:hAnsi="Berling Antiqua;Book Antiqua" w:cs="Berling Antiqua;Book Antiqua"/>
          <w:sz w:val="24"/>
        </w:rPr>
      </w:pPr>
      <w:r>
        <w:rPr>
          <w:rFonts w:cs="Berling Antiqua;Book Antiqua" w:ascii="Berling Antiqua;Book Antiqua" w:hAnsi="Berling Antiqua;Book Antiqua"/>
          <w:sz w:val="24"/>
        </w:rPr>
      </w:r>
    </w:p>
    <w:p>
      <w:pPr>
        <w:pStyle w:val="TextBody"/>
        <w:ind w:firstLine="360"/>
        <w:jc w:val="both"/>
        <w:rPr>
          <w:rFonts w:ascii="Berling Antiqua;Book Antiqua" w:hAnsi="Berling Antiqua;Book Antiqua" w:cs="Berling Antiqua;Book Antiqua"/>
          <w:sz w:val="24"/>
        </w:rPr>
      </w:pPr>
      <w:r>
        <w:rPr>
          <w:rFonts w:cs="Berling Antiqua;Book Antiqua" w:ascii="Berling Antiqua;Book Antiqua" w:hAnsi="Berling Antiqua;Book Antiqua"/>
          <w:sz w:val="24"/>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t>3    Il gioco delle (tre) carte.</w:t>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Corpodeltesto2"/>
        <w:ind w:firstLine="360"/>
        <w:rPr>
          <w:rFonts w:ascii="Berling Antiqua;Book Antiqua" w:hAnsi="Berling Antiqua;Book Antiqua" w:cs="Berling Antiqua;Book Antiqua"/>
        </w:rPr>
      </w:pPr>
      <w:r>
        <w:rPr>
          <w:rFonts w:cs="Berling Antiqua;Book Antiqua" w:ascii="Berling Antiqua;Book Antiqua" w:hAnsi="Berling Antiqua;Book Antiqua"/>
        </w:rPr>
        <w:t>Per chiarire più compiutamente in questo capitolo, avevo volutamente tralasciato di parlare dell’iter ufficiale a cui i progetti in questione devono essere sottoposti per l’approvazione definitiva, le tempistiche entro le quali gli Enti Pubblici, Associazioni e perfino singoli cittadini potrebbero e dovrebbero esprimere i loro pareri, le modalità con cui esprimerli, e soprattutto a cosa servirebbe rispettare questo iter. Provo a spiegare brevemente a modo mi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Va detto che prima della recente introduzione della Legge Obiettivo la procedura d’approvazione di progetti simili aveva tempi più lunghi ma era rodata e condivisa. Gli enti e le associazioni coinvolte potevano fare delle osservazioni, la Commissione VIA con la Valutazione di Impatto Ambientale verificava il progetto definitivo, la concretezza delle osservazioni ed infine garantiva la fattibilità ambientale con un parere favorevole, oppure la negava con uno negativo, sempre “vincolante”. Ogni parere veniva elaborato esaminando sempre e soltanto il progetto definitivo e quindi con tutti gli studi di fattibilità completati ed una stima dei costi puntual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L’introduzione della Legge Obiettivo da parte del Governo Berlusconi e del suo Ministro delle Infrastrutture fu giustificata col fatto che avrebbe “velocizzato gli iter procedurali” delle opere pubbliche, specie di quelle “Grandi” e cambiò radicalmente le regole di progettazione e di approvazione delle opere; guarda caso per queste stesse competenze, prima del Ministro delle Infrastrutture  Lunardi, perfino i Ministri erano due, rispettivamente dei Lavori pubblici e dei Trasport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Ne consegue che la nuova procedura la VIA è effettuata su un progetto preliminare dell’opera (non più definitivo), ma il parere emesso non è più vincolante come prima: anche se la Commissione VIA negasse il parere favorevole, l’opera potrebbe avere inizio. Inoltre gli enti pubblici, associazioni e privati hanno sempre  meno tempo per fare le osservazioni. Evidentemente realizzare osservazioni su progetti ancora sconosciuti, preliminari appunto, mancanti di approfondimenti necessari ai progetti definitivi è un’operazione ardua, poco significativa e dai tempi lunghi. A noi toccò lavorare in queste condizioni per le nostre osservazioni. Questo era il massimo che ci fosse consentito per legge e come al solito i tempi concessoci furono ristrettissim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Insomma, con la nuova procedura nessuno conosce progettualmente bene l’opera mancando gli approfondimenti necessari, nessuno è in grado di presumerne da vicino il costo finale  e soprattutto nessuno la può bloccare  burocraticament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Purtroppo bon si può neppure dire che con la “vecchia” procedura non si corressero rischi, un caso esemplare è ciò che è successo nel Mugello recentemente proprio a seguito dei lavori della TAV (documento scaricabile 10 vedi nota al termine del capitolo XV). In quel caso i progetti iniziali erano precedenti alla Legge Obiettivo ma pur eseguendo i lavori utilizzando i progetti definitivi, ci si trovò di fronte a tali e così gravi inesattezze e mancanze progettuali da prosciugare la falda acquifera per decine di chilometri. Gli scavi di gallerie e l’intercettazione di fiumi sotterranei non previsti causarono il prosciugamento di numerose fonti e corsi d’acqua, le lavorazioni provocarono inquinamenti ed i terreni risultarono inquinati da residui di lavorazione ed idrocarburi, con un danno ambientale enorme e l’avvio di un procedimento legale contro le ditte operatric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Fu così che lo stesso Ministero dell’Ambiente che aveva precedentemente dato parere positivo all’opera (con tanto di allegato parere positivo della Commissione di Valutazione di Impatto Ambientale a quel tempo ancora vincolante), oggi si trova insieme ai comuni, Associazioni, Comitati, cittadini privati a chiedere un risarcimento miliardario a chi provocò i danni realizzando quella tratta del TAV.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Va da sé che i costruttori per i più diversi motivi possono aver esagerato o non seguito alla lettera gli elaborati arrecando più danni di quelli che avrebbero dovuto; ciò nonostante sembra assurdo che i progetti definitivi fossero così inesatti, privi dei dovuti approfondimenti e che gli uffici preposti e specializzati del Ministero dell’Ambiente li abbiano approvat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Cosa potrebbe accadere sulla Torino-Lyon visto che il parere della VIA non è più vincolante e  che oggi si valutano solo progetti preliminari prima di dare l’ok definitiv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Inoltre se nel nostro caso l’opera venisse realizzata  con le eventuali successive “varianti in corso d’opera”, si potrebbero cambiare sostanzialmente i progetti preliminari, gli unici già sottoposti all’iter della VIA, mutandone caratteristiche, finalità, costi, potenzialmente giungendo ad una realizzazione finale anche completamente difforme dal progetto valutato e approvato inizialmente. Il tutto insomma  sarebbe pressoché a  totale discrezione del costruttore, il General Contractor.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Come se non bastasse, c’è da dire che nonostante la propaganda la Legge Obiettivo non ha ancora, se mai potrà, portato dei grossi vantaggi in termini di tempo rispetto alla realizzazione di opere del genere. Se eventuali vantaggi temporali si verificano sono comunque annullati dall’aumento dei costi causati dalla progettualità incompleta. Non far partire le procedure da dei progetti definitivi ma utilizzare quelli incompleti preliminari evidentemente causa una sottovalutazione dei costi e delle problematiche collegate che però emergerebbero ad opera finita (se non prima). Nel nostro, ed in altri casi, i ricorsi al TAR, al Consiglio di Stato ecc… sono già storia, in altre occasioni la protesta popolare emergerebbe magari con blocchi stradali o ferroviari, com’è già successo recentemente, oppure con contenziosi legali tra le ditte appaltatrici o con gli Enti Locali come è già successo appunto nel Mugell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A parziale conclusione di questa analisi credo di poter affermare quindi che niente e nessuno può garantire pienamente che i progetti di opere grandiose come quelli di cui parlo siano privi di conseguenze anche gravi, meno che mai in una stretta e popolosa valle alpina ricca di acque, di minerali pericolosi e soggetta a fenomeni alluvionali con una certa ripetitività.  Chi dichiarasse il contrario sarebbe semplicemente in malafede!</w:t>
      </w:r>
    </w:p>
    <w:p>
      <w:pPr>
        <w:pStyle w:val="Normal"/>
        <w:ind w:firstLine="360"/>
        <w:jc w:val="both"/>
        <w:rPr>
          <w:rFonts w:ascii="Berling Antiqua;Book Antiqua" w:hAnsi="Berling Antiqua;Book Antiqua" w:eastAsia="Berling Antiqua;Book Antiqua" w:cs="Berling Antiqua;Book Antiqua"/>
        </w:rPr>
      </w:pPr>
      <w:r>
        <w:rPr>
          <w:rFonts w:eastAsia="Berling Antiqua;Book Antiqua" w:cs="Berling Antiqua;Book Antiqua" w:ascii="Berling Antiqua;Book Antiqua" w:hAnsi="Berling Antiqua;Book Antiqua"/>
        </w:rPr>
        <w:t xml:space="preserv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Fin qui abbiamo parlato di progetti, di iter; ancora non sappiamo chi ebbe l’idea iniziale e tanto meno pare ci siano certezze circa la reale necessità dell’opera e su chi ci metterebbe i capitali. Per adesso non approfondirei troppo chi e perché pagherebbe le opere e mi fermerei alla valutazione dei metodi finanziari con cui si vorrebbero raccogliere i capitali necessar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Passata l’epoca dei “Giapponesi” beoti finanziatori, verifichiamo che gli Enti pubblici regionali, quelli che spingono, risorse non ne hanno. Evidente ormai che i “privati” non hanno nessuna intenzione di aprire i loro personali portafogli e che i “Proponenti”, tirata la pietra della proposta continuano a fare gli gnorri chiedendo ad altri di finanziare. Contemporaneamente gruppi di imprese importanti come FIAT, ENI o loro collegate (all’inizio anche l’IRI), vari costruttori, spesso amici o “partners” dei Proponenti, si dichiarano comunque pronti tramite le loro vecchie ditte o a nuove società, ad aggiudicarsi gli appalti (che non vuole dire automaticamente partire con i lavori), tentando di spartirseli per non dover litigare, per poi magari subappaltarli a ditte minori che avranno in genere scarsi margini di guadagno real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Continuando a mancare le risorse occorreva a questo punto trovare uno strumento “moderno”, che permettesse di garantire l’esistenza dei capitali, ma nel contempo senza far rischiare nulla, o il meno possibile in termini di risorse ai costruttori ed ai Promotor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Qualcuno dirà: “Insomma, è il contrario del gioco delle tre carte!”. Tutti incassano, ma nessuno ci mette i soldini; nessuno rischia nulla, ed a detta dei Proponenti neppure i contribuenti ci metterebbero una lira, pardon un euro… La realtà probabilmente sarebbe leggermente divers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Per adesso il metodo, lo strumento individuato è stato il Projet Financing. Di per sé è un metodo moderno che comincia a funzionare ma che a fronte di richieste ammontanti negli ultimi due anni a 6.5 miliardi di Euro ha visto concludere l’iter di aggiudicazione solo al 9% delle domande, 600 milioni di euro circa (dal “Sole 24” Ore del 21 luglio 2004). Si noti bene che quando ha funzionato in genere si è trattato di opere pubbliche medie o piccole e che hanno un pronto ritorno economico per il costruttore, il quale il più delle volte lo ottiene gestendo la stessa opera.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La sostanza è: il privato realizza l’opera pubblica con capitale proprio o più spesso bancario (prestito); l’Amministrazione pubblica, priva di risorse, per “compensare” il privato costruttore gli fa gestire l’opera permettendogli di ottenerne degli introiti, ad esempio incassando un affitto sull’opera costruita, per un certo numero di anni (dicesi in genere concessione). L’esempio tipico è quello di un’autostrada o più semplicemente un parcheggio pubblico a pagamento.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Non di rado è lo stesso privato che per mezzo di “proponenti” o direttamente suggerisce all’amministrazione l’opera, e se il caso volesse che di opere da realizzare ce ne fosse più d’una potrà scegliere di costruire e farsi finanziare tra le diverse opzioni il redditizio parcheggio o l’acquedotto, evitando evidentemente il costoso ospedale pubblico o la strada in montagna che chiaramente non potrebbero essere dati in concession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Il finanziatore-costruttore è diventato in genere a quel punto concessionario-proprietario pro tempore, magari di un parcheggio che lui stesso (verificatone l’urgenza presso la collettività) aveva promosso presso l’amministrazione in quanto utile e non più rinviabile. Nel caso delle grandi opere il giro sarebbe leggermente più complesso, gli attori più numerosi, tutto proporzionato all’impegno finanziario, ma in sintesi non è da escludere che il meccanismo possa talvolta essere quello sopra descritto, salvo poi non trovare al volo i finanziatori a causa dell’enorme costo. Inutile ricordare che le difficoltà tecniche della grande opera in questione non aiutano a stare tranquilli e vengono taciute il più a lungo possibile, anche perché complicherebbero gli iter di finanziamento pubblici, ad esempio quelli della UE. Difficile che qualche privato intervenga finanziando, salvo che le eventuali entrate della gestione nel breve periodo siano certe e superino presto l’investimento iniziale (ma non è certo questo il caso). Non stupisce quindi se in queste condizioni i privati si limitano solo alle promesse per il futuro, altro che investiment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La mancanza di liquidità fa aguzzare l’ingegno ed allora in questi casi “difficili” si potrebbero utilizzare i soliti vecchi metodi. Il più semplice è quello dell’emissione di titoli di Stato o di una società statale finalizzati al finanziamento specifico; un caso recente sono i BTP (Buoni del tesoro poliennali) emessi a finanziamento della TAV. Tecnicamente sarebbe anche possibile l’emissione di un prestito obbligazionario da parte di FS allo stesso scopo. Decine di anni di cantieri potrebbero permettere di diluire il fabbisogno con emissioni continue per molti anni e questo aiuterebbe il collocamento obbligazionario “frazionato”. Dall’altro ci sono comunque almeno due problemi per l’emittente: il primo è che deve pagare un interesse agli investitori. Per piccolo che sia, considerando i tempi lunghi di un eventuale “ritorno economico dell’opera” si tratterebbe in ogni caso di sborsare come minimo interessi nell’ordine del 50-60% del capitale iniziale. Ultimamente addirittura la Corte dei Conti, non un “soggetto qualsiasi” dichiara tranquillamente che gli interessi da pagare sulle opere TAV già iniziate alla fine supereranno il capitale da restituir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Dove trovare tutti questi liquidi? Non certo dai ricavi di quelle opere ancora in corso e tanto meno dalla gestione delle ferrovie… Il secondo problema è che per emettere titoli servono garanzie, il mercato, quello vero, non è idiota, ed è difficile fare i giochetti se a volerlo non è lo stesso “mercato”. Appare inoltre chiaro che Stato italiano e FS non sembrano oggi nelle condizioni di dettare regole e di conseguenza anche la strada del prestito tramite emissione obbligazionaria di un ente statale sembrerebbe preclusa.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Non vorrei aver complicato le idee a qualcuno con queste ipotesi pseudofinanziarie non professionistiche, si può in ogni modo semplificare chiarendo tre dati certi: lo Stato non aveva risorse e contemporaneamente nessun privato i suoi soldi li voleva buttare, ma nonostante ciò difficilmente i Proponenti avrebbero gettato la spugna. L’obiettivo finale, che era la costruzione dell’opera, andava perseguito comunque, a costo di studiare qualche marchingegno moderno che ne permettesse la realizzazione!</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Ecco che allora per l’occasione si inventò la cosiddetta “Finanza creativa” che permetteva di realizzare cose fino ad allora impossibili, almeno in teoria. Una specie di magia. In pratica si trattava di vendere il vendibile per racimolare quello che si poteva e nel contempo differire i pagamenti attualizzando i consumi, nella speranza che a pagare fossero poi altri. Si tratta insomma di una specie di “cambiale generazionale” che qualcuno definì “fare i debiti a babbo mort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Per fare ciò  si  fece finta di reinventare un meccanismo di finanziamento che invece come ho spiegato era già conosciuto: il Project Finance (progetto di finanziamento o di finanza, o “montaggio finanziario”). La vera novità furono invece  gli stumenti inventati di sana pianta per provare finalmente a metterlo in pratica: la costituzione di due nuove società pubbliche, ma di diritto privato: la Patrimonio Spa ed Infrastrutture Spa.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Il Project Finance quando era nato, anni prima, doveva invogliare i privati al finanziamento delle opere pubbliche, ma in questo caso siccome i privati  invece che finanziare stavano a guardare  si cercò di costituire una garanzia a favore del sistema creditizio, in modo che le banche si sostituissero ai privati nel finanziamento. Naturalmente le caselle di questo meccanismo furono inserite una dopo l’altra, spesso con “leggi delega”, con una certa fretta, come tanti mattoni di una parete tirata su in fretta, attaccati tra di loro da una miscela di interessi diversi, tutto garantito dallo Stato naturalment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I costruttori volevano costruire, le banche, almeno a parole, volevano finanziare (ed incassare interessi senza rischiare nulla), i politici non vedevano l’ora che si cominciasse, affaristi ed intermediari probabilmente pure. Quasi tutto sembrava quadrare, quasi tutto… ma vediamo gli altri strumenti. Patrimonio Spa era, nelle intenzioni dei “creativi”, un contenitore che permetteva di “valorizzare i beni dello Stato”, vendendo quelli disponibili ed affittando o cedendo in “concessione” quelli indisponibili. Facendo ciò si sarebbero ottenuti, secondo alcuni esperti i mezzi economici da dare in garanzia alle banche che avrebbero successivamente concesso i finanziamenti per le Grandi Opere all’altra società: Infrastrutture Spa (nata appositamente per finanziare le grandi oper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Il “capitale iniziale” conferito a Patrimonio Spa fu la Cassa Depositi e Prestiti, in pratica la cassa delle Poste Spa. La vendita di immobili dello Stato e degli enti statali, Inps, Inail, Poste ecc… effettuate in quegli anni dovevano aumentare la liquidità della nuova “scatola” Patrimonio Spa. Allo stesso scopo  si sarebbero affittati musei, monumenti, spiagge pubbliche, parchi, siti archeologici a Fondazioni italiane e straniere. Obiettivo condivisibile dichiarato: ottenere degli utili anche da quei beni pubblici che in genere per lo Stato rappresentano solo un costo, spesso a causa della traballante gestione. L’obiettivo reale meno onorevole pare fosse semplicemente fare cassa, a tutti i costi. Probabilmente in tutto ciò c’era ben poco di “creativo” ma in un mondo di venditori e di facili slogan questo era il massimo che si sapeva fare in quel momento. Il pericolo non l’abbiamo ancora scampato, ma ne parlo al passato solo per scaramanzia, sperando che la situazione cambi presto, inventando per l’occasione una sorta di “passato scaramantico”. Potrò inventare anch’io qualcos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Per varie questioni, non ultima la resistenza da parte delle Fondazioni italiane ed estere ad accollarsi dei costi per gestire beni non propri, ed anche a causa della sopravalutazione iniziale dei benefici monetari di una tale operazione da parte degli esperti di Patrimonio Spa, ben pochi beni indisponibili vennero dati in concessione. Tra questi alcuni siti archeologici a società americane che si disse fossero vicine al Presidente americano G.Walker Bush. Troppi i beni disponibili da vendere, alta la valutazione iniziale, poi si aggiunse la difficoltà del mercato che si trovava troppi immobili in vendita nello stesso periodo (e sempre meno soldi da parte dei privati), ed anche in questo caso le cose presero una piega diversa  da quella prevista (o forse anche quella di piega era previst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Forse nell’idea iniziale di finanza creativa ci stava anche qualcos’altro. Tralascio per brevità, sta di fatto che alla fine neppure con questi meccanismi finanziari piuttosto complessi si trovarono le risorse per partire. Ogni tanto i nodi tornano davvero al pettine. </w:t>
      </w:r>
    </w:p>
    <w:p>
      <w:pPr>
        <w:pStyle w:val="Normal"/>
        <w:ind w:firstLine="360"/>
        <w:jc w:val="both"/>
        <w:rPr/>
      </w:pPr>
      <w:r>
        <w:rPr>
          <w:rFonts w:cs="Berling Antiqua;Book Antiqua" w:ascii="Berling Antiqua;Book Antiqua" w:hAnsi="Berling Antiqua;Book Antiqua"/>
        </w:rPr>
        <w:t xml:space="preserve">Un momento, perché tralasciare? Posso provare a spiegare almeno parzialmente, riprendendo alcuni dati da uno degli articoli più chiari sull’argomento, quello di Gianni Barbacetto, intitolato “Grandi opere col trucco” (dal settimanale Diario del 31 ottobre 2002 oppure </w:t>
      </w:r>
      <w:hyperlink r:id="rId2">
        <w:r>
          <w:rPr>
            <w:rStyle w:val="InternetLink"/>
            <w:rFonts w:cs="Berling Antiqua;Book Antiqua" w:ascii="Berling Antiqua;Book Antiqua" w:hAnsi="Berling Antiqua;Book Antiqua"/>
          </w:rPr>
          <w:t>www.diario.it</w:t>
        </w:r>
      </w:hyperlink>
      <w:r>
        <w:rPr>
          <w:rFonts w:cs="Berling Antiqua;Book Antiqua" w:ascii="Berling Antiqua;Book Antiqua" w:hAnsi="Berling Antiqua;Book Antiqua"/>
        </w:rPr>
        <w:t xml:space="preserve">). Ciò potrebbe risultare utile al prosieguo del racconto. </w:t>
      </w:r>
    </w:p>
    <w:p>
      <w:pPr>
        <w:pStyle w:val="Corpodeltesto2"/>
        <w:ind w:firstLine="360"/>
        <w:rPr>
          <w:rFonts w:ascii="Berling Antiqua;Book Antiqua" w:hAnsi="Berling Antiqua;Book Antiqua" w:cs="Berling Antiqua;Book Antiqua"/>
        </w:rPr>
      </w:pPr>
      <w:r>
        <w:rPr>
          <w:rFonts w:cs="Berling Antiqua;Book Antiqua" w:ascii="Berling Antiqua;Book Antiqua" w:hAnsi="Berling Antiqua;Book Antiqua"/>
        </w:rPr>
        <w:t xml:space="preserve">L’autore dell’articolo, suddiviso in quattro parti, intitola la terza l’azzardo, e spiega che “il castello di carte delle grandi opere messo su dal trio Berlusconi, Lunardi e Tremonti finirà per cadere, rivelandosi addirittura una truffa ai danni dell’Unione Europea, trascinando l’Italia nel pozzo senza fondo della bancarotta mettendo perfino in pericolo la stabilità dell’euro”. Per fare ciò secondo l’autore dell’articolo, Berlusconi si è servito di tre leggi: la prima è la Legge Obiettivo (numero 443 del 2001 e dl n° 190 del 2002), da lui stesso voluta “che dà vita ad un dinosauro economico chiamato General Contractor: cioè una mega-impresa a cui sarà affidato dallo Stato il compito di decidere tutto, progettazione, affidamenti, appalti, direzione lavori, esecuzione e collaudo” con la scusa si riuscire a stabilire tempi e costi certi per le opere. La seconda legge è stata affinata da Tremonti, “cioè la Legge salva – deficit (numero 112 del 2002), che fa nascere dal nulla due società, un po’ pubbliche ed un po’ private (di capitale pubblico ma di diritto privato): Patrimonio dello Stato Spa ed Infrastrutture Spa.” La terza legge nasce dalla testa di Lunardi  ed è la Legge delega sulle infrastrutture (numero 166 del 2002), che secondo l’autore dell’articolo “stravolge la precedente Legge Merloni sui lavori pubblici ed introduce la quadratura del cerchio, il miracolo per fare ciò per cui non si hanno i soldi: il Projet Financing”. </w:t>
      </w:r>
    </w:p>
    <w:p>
      <w:pPr>
        <w:pStyle w:val="Normal"/>
        <w:ind w:firstLine="360"/>
        <w:jc w:val="both"/>
        <w:rPr/>
      </w:pPr>
      <w:r>
        <w:rPr>
          <w:rFonts w:cs="Berling Antiqua;Book Antiqua" w:ascii="Berling Antiqua;Book Antiqua" w:hAnsi="Berling Antiqua;Book Antiqua"/>
        </w:rPr>
        <w:t xml:space="preserve">Forse è un po’ complicato. Cercherò di spiegare con le parole della quarta parte di quell’articolo: </w:t>
      </w:r>
      <w:r>
        <w:rPr>
          <w:rFonts w:cs="Berling Antiqua;Book Antiqua" w:ascii="Berling Antiqua;Book Antiqua" w:hAnsi="Berling Antiqua;Book Antiqua"/>
          <w:b/>
          <w:bCs/>
        </w:rPr>
        <w:t>“Il General Contractor progetta e costruisce l’opera, ma senza rischi: sa che non la gestirà, che non dovrà ricavarci i soldi spesi, perché questi sono interamente pagati e garantiti dallo Stato. Non ci si potrà stupire, dunque, se il General Contractor spingerà a far durare il più possibile i lavori e far lievitare al massimo i costi. Inoltre il General Contractor, a differenza del concessionario tradizionale di lavori o servizi pubblici, potrà agire in regime privatistico, potrà affidare i lavori a chi vorrà, anche a trattativa privata, e qualunque cosa faccia non sarà mai perseguibile per corruzione, è un privato, eventuali tangenti saranno soltanto “provvigioni”</w:t>
      </w:r>
      <w:r>
        <w:rPr>
          <w:rFonts w:cs="Berling Antiqua;Book Antiqua" w:ascii="Berling Antiqua;Book Antiqua" w:hAnsi="Berling Antiqua;Book Antiqua"/>
        </w:rPr>
        <w:t xml:space="preserve">. I Soldi arriveranno in parte direttamente dallo Stato, e per il resto dai privati (le banche) in Project Finance, ma garantiti alle banche totalmente dallo Stato attraverso Infrastrutture Spa ad un interesse fisso”. Per la precisione da altre fonti giornalistiche e da internet (articolo di Davide Musso apparso sul sito </w:t>
      </w:r>
      <w:hyperlink r:id="rId3">
        <w:r>
          <w:rPr>
            <w:rStyle w:val="InternetLink"/>
            <w:rFonts w:cs="Berling Antiqua;Book Antiqua" w:ascii="Berling Antiqua;Book Antiqua" w:hAnsi="Berling Antiqua;Book Antiqua"/>
          </w:rPr>
          <w:t>www.altraeconomia.it</w:t>
        </w:r>
      </w:hyperlink>
      <w:r>
        <w:rPr>
          <w:rFonts w:cs="Berling Antiqua;Book Antiqua" w:ascii="Berling Antiqua;Book Antiqua" w:hAnsi="Berling Antiqua;Book Antiqua"/>
        </w:rPr>
        <w:t>) si può apprendere che per esempio per il finanziamento TAV della Torino-Milano-Napoli il debito dovrà essere restituito con il 5,65% di interesse annuo tra il 2009 ed il 2043.</w:t>
      </w:r>
    </w:p>
    <w:p>
      <w:pPr>
        <w:pStyle w:val="Corpodeltesto2"/>
        <w:ind w:firstLine="360"/>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Dunque “i privati” sarebbero i consorzi di banche che (con i capitali depositati presso di loro) finanziano in Project Finance la società Infrastrutture Spa, che a sua volta con quei capitali potrà così appaltare i lavori dell’Opera ai General Contractors (società private), assumendo contemporaneamente l’impegno di restituire dopo e per molti anni, capitale ed interessi alle banche (con garanzia aggiuntiva dello Stato in caso d’insolvenza totale o parziale da parte di Infrastrutture Spa). </w:t>
      </w:r>
    </w:p>
    <w:p>
      <w:pPr>
        <w:pStyle w:val="Corpodeltesto2"/>
        <w:ind w:firstLine="360"/>
        <w:rPr>
          <w:rFonts w:ascii="Berling Antiqua;Book Antiqua" w:hAnsi="Berling Antiqua;Book Antiqua" w:cs="Berling Antiqua;Book Antiqua"/>
          <w:b/>
          <w:b/>
          <w:bCs/>
        </w:rPr>
      </w:pPr>
      <w:r>
        <w:rPr>
          <w:rFonts w:cs="Berling Antiqua;Book Antiqua" w:ascii="Berling Antiqua;Book Antiqua" w:hAnsi="Berling Antiqua;Book Antiqua"/>
          <w:b/>
          <w:bCs/>
        </w:rPr>
        <w:t>In tutta questa operazione Patrimonio Spa rappresenta grossomodo una prima garanzia con i suoi beni nei confronti della Banche finanziatrici</w:t>
      </w:r>
    </w:p>
    <w:p>
      <w:pPr>
        <w:pStyle w:val="Normal"/>
        <w:ind w:firstLine="360"/>
        <w:jc w:val="both"/>
        <w:rPr/>
      </w:pPr>
      <w:r>
        <w:rPr>
          <w:rFonts w:cs="Berling Antiqua;Book Antiqua" w:ascii="Berling Antiqua;Book Antiqua" w:hAnsi="Berling Antiqua;Book Antiqua"/>
        </w:rPr>
        <w:t xml:space="preserve">Riprendiamo adesso dall’articolo di Barbacetto. </w:t>
      </w:r>
      <w:r>
        <w:rPr>
          <w:rFonts w:cs="Berling Antiqua;Book Antiqua" w:ascii="Berling Antiqua;Book Antiqua" w:hAnsi="Berling Antiqua;Book Antiqua"/>
          <w:b/>
          <w:bCs/>
        </w:rPr>
        <w:t xml:space="preserve">“Così per anni lo Stato avrà un debito, ma occulto, che non sarà iscritto nel bilancio e non inciderà nel calcolo dei parametri del Patto di stabilità. </w:t>
      </w:r>
      <w:r>
        <w:rPr>
          <w:rFonts w:cs="Berling Antiqua;Book Antiqua" w:ascii="Berling Antiqua;Book Antiqua" w:hAnsi="Berling Antiqua;Book Antiqua"/>
        </w:rPr>
        <w:t xml:space="preserve">Alla fine però, al tavolo di poker delle grandi opere le fiches dovranno essere trasformate in soldi e dovranno essere restituiti agli istituti di credito. E di colpo si aprirà una voragine. Capace di affondare l’Italia e di trascinare nel disastro l’Euro.”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Se a qualcuno fosse sfuggito il debito sarebbe occulto perché iscritto in poste separate dal Bilancio dello Stato, ovvero nei bilanci delle due società Infrastrutture e Patrimonio. Con l’insolvenza parziale o totale delle due Spa però il debito sarebbe trasferito allo Stato, a questo punto cascherebbe l’asino. Questione di qualche ann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Da questo breve riassunto chiunque capisce che in ogni caso cominciare, partire con le opere, restava l’obiettivo, ma i banchieri ancora tergiversavano, i progetti languivano, solo la propaganda andava avanti, martellante… è tutto pronto -RITORNELL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Secondo i proponenti una sorta di circolo virtuoso avrebbe permesso di “attrarre i finanziamenti” se soltanto fosse stato possibile iniziare i lavori. In realtà l’inizio era già avvenuto da tempo con la progettazione. Anche se ad un livello di preliminare qualcuno avrebbe pur dovuto pagarl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Ma nessuno si preoccupava, nonostante le popolazioni e tutti gli enti interessati territorialmente dall’opera, nel senso di scavi, lavori ecc, non fossero d’accordo e si opponessero con tutta una serie di ragioni e dati oggettivi, non ultima la pericolosa  presenza di amianto in quantità, denunciata  perfino (caso unico in Italia) da 100 medici di base della valle ( documento scaricabile 9). Tutto ciò alzava di fatto il livello di scontro tra proponenti e popolazioni, tra Partiti, l’Ente locale regionale, LTF e RFI e le amministrazioni locali, le Associazioni i Comitati, la gente.</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Strano a dirsi, non c’erano i finanziamenti ma Berlusconi e Raffarin si incontrarono proprio in quel periodo, dopo innumerevoli rinvii da parte dei francesi, per suddividere percentualmente l’eventuale costo futuro dell’opera per ciò che riguardava la parte internazionale, il Tunnel tra Bussoleno e Saint Jean de Maurienn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I due ministri dei trasporti firmarono pubblicamente di fronte a tutte le televisioni festanti l’ennesimo accordo, o meglio, è giusto distinguere, un “memorandum”, una specie di cambiale. La cosa strana fu che quella cambiale stabiliva che i costi futuri (eventuali se si fossero trovati i capitali) sarebbero stati divisi a metà ma mentre da noi si continuava a far finta che l’importo totale da suddividere calcolato ad oggi fosse ancora quello vecchio di 13 miliardi di euro, per i francesi era già diventato 15,1 miliard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Naturalmente si capisce abbastanza bene che quando esistono difficoltà oggettive per tenere in piedi la traballante impalcatura c’è un solo modo, fare un nuovo accordo e strombazzarlo ai quattro venti, i gonzi abboccheranno! Anche in questo caso il nostro paese per merito del “comunicatore” Berlusconi seppe accaparrarsi almeno la metà  dei costi (e che diamine!) tra il battimani soddisfatto dei francesi e del Ministro Lunardi. Precisamente il contrario di ciò che uno statista come Cavour oltre 100 anni prima aveva saputo fare al Frejus. Probabilmente i francesi se lo ricordavano ancora e ce la fecero pagare o almeno ci provarono, perché l’accordo c’era, i soldi ancora no. La propaganda parlò di un’equa sudddivisione dei costi al 50% tra i due paesi, in realtà Silvio convinse i “dubbiosi” francesi facendo una promessa, cosa in cui era imbattibile (passato scaramantico): la suddivisione dei costi a metà anche se l’opera avrebbe interessato l’Italia per 24-25 chilometri sui 67-68 totali. I Francesi chiarirono che avrebbero firmato solo se anche le future spese di gestione fossero state divise allo stesso modo (Eurotunnel insegna). I nostri, moderne giubbe blu, manco a dirlo accettarono di buon grado e festanti tornarono a casa con la vittoria in man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Quando si firmò quella strana cambiale nessuno sapeva ancora se l’opera sarebbe stata realizzata, mancavano i più importanti studi di fattibilità geologici sulla tratta e poi di questo tipo di accordi internazionali in teoria se ne potrebbero firmare finchè si vuole, un viaggetto a Parigi, un pranzo, una firma veloce e via, verso altre mission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Una  ripartizione dei costi, per i quali naturalmente nessuno, come già detto, né in Italia né in Francia aveva un euro a disposizione, né tanto meno qualcuno avrebbe potuto determinarne con sicurezza l’ammontare finale. Chiaramente i francesi qualche precauzione ulteriore la presero perché nell’accordo ci stava pure  (nel caso di una eventuale revisione dei costi) il vincolo del non superamento del 15% rispetto a quelli stabiliti in quella sede. Qualora i costi fossero aumentati oltre al 15% si sarebbero ridiscusse le rispettive quote di finanziamento. Qualora? Lo sanno tutti che i prezzi aumenterebbero! Un ben strano accordo, sbandierato come una vittoria dal duo Berlusconi-Lunardi m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w:t>
      </w:r>
      <w:r>
        <w:rPr>
          <w:rFonts w:cs="Berling Antiqua;Book Antiqua" w:ascii="Berling Antiqua;Book Antiqua" w:hAnsi="Berling Antiqua;Book Antiqua"/>
        </w:rPr>
        <w:t>Cominciare, partire, il progetto preliminare è pronto, l’accordo fatto, i soldi ci sono, l’opera e indispensabile, adesso bisogna partire subito per finire prima possibile” Questi gli slogan utilizzati. Più li ripetevano più si capiva a pelle che le difficoltà per loro crescevano, che le vacche cominciavano a volare sempre più basse, e che presto ne avrebbero presa una sulla test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A questo punto alcuni lettori potranno pensare che questa storia è ripetitiva. Ebbene lo è stata! Da questo punto in poi eviterò però accuratamente di parlare di slogan, di accordi fatti, di Proponenti che fanno propaganda, (documento 12 scaricabile ) e per rispetto del lettore (ma noi in questo senso non fummo rispettati) concentrerò i concetti di cui sopra in un solo termine: RITORNELLO. In questo modo vorrei far comprendere che quei ritornelli noi ce li siamo sorbiti per almeno un decennio e riproporli non farà altro che permettere di capire il metodico martellamento, quasi una tortura, cui siamo stati oggetto.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Tra le domande che spesso ci siamo sentiti rivolgere dalla gente e dagli amministratori quando si andava in giro nei paesi a parlare di TAV le più ricorrenti erano: “Chi ha deciso che la linea dovesse passare proprio qui? E perché?”. La risposta a queste domande non è mai stata facile, soprattutto perché nel cercare di rispondere ci si è spesso interrogati, rivolgendo la stessa domanda a Regione Piemonte, Provincia di Torino, Comune di Torino, FS, Trenitalia, Alpetunnel, LTF, RFI, Commissioni intergovernative, Commissioni europee, ecc… La cosa che ci ha colpiti di più è stata che nessuno aveva deciso nulla, tuttalpiù avevano assecondato decisioni già prese altrove… Ma dove? Sembrava che lo Spirito Santo avesse deciso, un’entità superiore, impalpabile, a ben guardare innominabile. Tutto era già deciso, studiato, calcolato -RITORNELLO- E poi c’erano gli accordi europei, quelli tra gli stati, indietro non si torna, l’iter era già avanti, fatti perfino gli appalti, e poi tutto era già stato decis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Giornali e televisioni davano tutto per definito, pronto -RITORNELLO-. In pratica i “Proponenti” avevano “buttato lì l’idea”, non si sa bene su incarico di chi e tutti gli altri, quelli che l’opera la facevano materialmente passare sul territorio dei vicini, si erano dati subito disponibili ad approvare l’idea, senza peraltro approfondirne troppo eventuali alternative e dati giustificativi. L’entità superiore garantiva sulla bontà dell’idea, sulla futura realizzazione, sulla veridicità dei dati giustificativi, fornendo fin da subito ampie garanzie ai “territori coinvolti”. Naturalmente le “garanzie” erano così indiscutibili ed i “coinvolti” sarebbero stati  così “garantiti” che per anni non ci fu neppure bisogno di fargli vedere uno straccio di progetto o metterli a conoscenza dei dati oggettivi. La nostra diffidenza di montanari fa ormai parte del mito, ma chi in queste condizioni non sarebbe stato diffidente? Comunque nessuno di noi ha mai pensato di dirottare quel tipo di treni veloci altrove, se sono inutili qui lo sarebbero stati ovunque. Allo stesso modo nessuno poteva avere dubbi sul fatto che altre zone del Piemonte avrebbero avuto bisogno di nuove linee ferroviarie, aree come la Valle d’Aosta, il Canavese o il Cuneese. Tutti inoltre sapevano che la  nostra linea, la Torino-Modane, era sottoutilizzata alla grande e che la quantità di persone e di merci trasportate non giustificava nuove linee in valle. Eppure…. RITORNELLO…è irrinunciabile! E noi a domandarci il perché!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Come spiegazione alle domande di cui sopra qualche volta ricevemmo delle risposte  assurde. Presto ci accorgemmo però che non erano così insensate nella testolina dei nostri interlocutori che si muovevano in un contesto così incredibilmente falsato ed estraneo alla realtà, un contesto immaginario e futuribile da luna park dove merci e persone sono costantemente in viaggio (ma nessuno sa per dove) e nel quale l’economia è in continua ed irrefrenabile crescita. Mi ricordo che almeno in un paio di casi ci fecero capire che la valle era già così cementificata che sarebbe stato quasi logico inserirci altro cemento e tondino nei pochi spazi ancora verdi. In un altro caso si capì chiaramente che il passaggio della linea sulla testa dei valsusini sarebbe stato meno rischioso che su quella dei valdostani, notoriamente più inclini a monetizzare la loro autonomia e probabilmente più pronti alla rissa. Non approfondimmo oltre; i nostri interlocutori altrimenti ci avrebbero probabilmente risposto che avevamo capito male. Forse era la nostra solita diffidenza a condizionarci… In un’altra occasione, si trattava della trascrizione di un dibattito, qualcuno disse (probabilmente per un lapsus freudiano) e così restò nero su bianco, che la Torino-Lyon rappresentava una bella “torta”, ma a quel punto noi l’avevamo già capito.  </w:t>
      </w:r>
    </w:p>
    <w:p>
      <w:pPr>
        <w:pStyle w:val="Normal"/>
        <w:ind w:firstLine="360"/>
        <w:jc w:val="both"/>
        <w:rPr/>
      </w:pPr>
      <w:r>
        <w:rPr>
          <w:rFonts w:cs="Berling Antiqua;Book Antiqua" w:ascii="Berling Antiqua;Book Antiqua" w:hAnsi="Berling Antiqua;Book Antiqua"/>
        </w:rPr>
        <w:t xml:space="preserve">Può darsi perfino che avessero provato subito a “compensarci”. Mi ricordo che una sera, sarà stato il ‘97 o il ‘98, stavo nell’ufficio del Sindaco a Villar Dora, e squillò il telefono. Una voce suadente chiese del Sindaco e sentito che non c’era e che ero il delegato all’ambiente mi chiese di riferire del suo messaggio telefonico. Si trattava in pratica di  una specie di inchiesta telefonica con la quale si volevano conoscere le necessità dei comuni interessati dal tracciato della Torino-Lyon, in modo da poter ”venire incontro alle esigenze”. Seguendo una lista predefinita di possibilità il mio interlocutore telefonico mi elencò: marciapiedi, piste ciclabili, campi da calcio e piscine, arrivò perfino a parlarmi di monumenti e di campanili da sistemare. Non ricordo più il nome di costui, né posso essere certo che non si trattasse soltanto di un buffone, dell’iniziativa di qualche “singolo” per tastare il terreno. Risposi che noi avevamo già tutto e che cercasse magari qualche altro Sindaco interessato o qualche paese più importante. Seppi alcuni giorni più tardi che alcuni Sindaci furono interpellati in quel senso, stranamente sempre via telefono. A tutti parve di rivivere una storia di alcuni anni prima, quella delle compensazioni ai comuni valsusini per la costruzione dell’autostrada A32; va detto però che </w:t>
      </w:r>
      <w:r>
        <w:rPr>
          <w:rFonts w:cs="Berling Antiqua;Book Antiqua" w:ascii="Berling Antiqua;Book Antiqua" w:hAnsi="Berling Antiqua;Book Antiqua"/>
          <w:b/>
          <w:bCs/>
        </w:rPr>
        <w:t>a quel tempo tutti noi non avevamo ancora chiaro il significato della parola “compensazioni”. Adesso ne sappiamo di più: uno dei nostri Professori ci ha spiegato che per ogni euro di compensazione i danni iniziali stimati da chi la propone ammontano sempre ad almeno tre volte il “compenso promesso” perciò, la sommatoria è negativa sempre, solo di danni si tratta, quasi sempre irreversibili e non mitigabili.</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A furia di domandare agli altri ed a se stessi ciò che tutti facevano finta di non sapere o non volevano spiegarci, nel cervello limitato e lento di noi montanari incominciava dunque a farsi strada l’idea che il tassello mancante di quel processo decisionale, ovvero l’individuazione della “mente”, dell’innominabile, ci avrebbe finalmente permesso di capire anche quali vantaggi poteva ottenere da un’opera del genere, magari avremmo inoltre capito anche se e perché ce l’aveva tanto con noi. Poi col tempo un’altra impressione ci colse: l’innominabile probabilmente non aveva nulla di personale contro di noi, semplicemente aveva fatto un’indagine ed aveva pensato che qui eravamo più deboli e divisi che in altre zone (non avrebbe mai più provato a proporre cose strane a Scanzano per esempio).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L’Innominabile o gli Innominabili, di cui un giorno probabilmente spunterà la lista dei nomi, forse sapevano di poter contare su un sistema piuttosto rodato in cui nessuno poteva o voleva contraddirli verificando i dati giustificativi dell’ennesima Grande Opera, o peggio che mai discutendone le decisioni o le alternative all’opera stessa. La maggioranza delle autorità regionali e provinciali, dei  partiti, delle associazioni di imprese sembravano seguirne i voleri e dicevano di sì ad ogni sua proposta. Talvolta addirittura come in una sorta di gara a premi pareva che sgomitassero per poter dare per primi il proprio consenso. C’era dunque una sorta di collante che teneva tutti uniti, dei vantaggi comuni, che nonostante tutte le difficoltà cui andavano incontro li faceva stare insiem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Si chiederà qualcuno “Quali comuni vantaggi? Quale collante?” Vabbè, ognuno di noi può immaginare. Esistono vicende come quella delle ferrovie italiane che si intrecciano con la storia del nostro paese, con le vicende giudiziarie, con la politica, con gli affari. L’unica cosa che ogni tanto pare “azzeccarci” poco con le ferrovie sono i trasporti di persone e soprattutto di merci. Mi fermo qui, meglio continuare ad avere fiducia.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Corpodeltesto2"/>
        <w:ind w:firstLine="360"/>
        <w:rPr>
          <w:rFonts w:ascii="Berling Antiqua;Book Antiqua" w:hAnsi="Berling Antiqua;Book Antiqua" w:cs="Berling Antiqua;Book Antiqua"/>
        </w:rPr>
      </w:pPr>
      <w:r>
        <w:rPr>
          <w:rFonts w:cs="Berling Antiqua;Book Antiqua" w:ascii="Berling Antiqua;Book Antiqua" w:hAnsi="Berling Antiqua;Book Antiqua"/>
        </w:rPr>
        <w:t xml:space="preserve">Vivere beati e fiduciosi non significa comunque evitare di interrogarsi su ciò che accade. Non si potrebbe neppure dire che di domande non ne sorgano spontaneamente, specie quando capita di assistere a dei “teatrini mediatici” dove o non si dice nulla, o si dice tutto ed il contrario di tutto. Ogni tanto certe notizie messe lì in quel momento particolare paiono essere addirittura dei messaggi trasversali tra gruppi di potere, tra fazioni, tra diversi “interessi”. </w:t>
      </w:r>
    </w:p>
    <w:p>
      <w:pPr>
        <w:pStyle w:val="Corpodeltesto2"/>
        <w:ind w:firstLine="360"/>
        <w:rPr>
          <w:rFonts w:ascii="Berling Antiqua;Book Antiqua" w:hAnsi="Berling Antiqua;Book Antiqua" w:cs="Berling Antiqua;Book Antiqua"/>
        </w:rPr>
      </w:pPr>
      <w:r>
        <w:rPr>
          <w:rFonts w:cs="Berling Antiqua;Book Antiqua" w:ascii="Berling Antiqua;Book Antiqua" w:hAnsi="Berling Antiqua;Book Antiqua"/>
        </w:rPr>
        <w:t xml:space="preserve">Annotando come certi casi inaspettatamente si “sgonfino” o “montino” nel “frullatore informativo” suppongo che talvolta queste “frecciate informative” colpiscano in pieno i bersagli. </w:t>
      </w:r>
    </w:p>
    <w:p>
      <w:pPr>
        <w:pStyle w:val="Corpodeltesto2"/>
        <w:ind w:firstLine="360"/>
        <w:rPr>
          <w:rFonts w:ascii="Berling Antiqua;Book Antiqua" w:hAnsi="Berling Antiqua;Book Antiqua" w:cs="Berling Antiqua;Book Antiqua"/>
        </w:rPr>
      </w:pPr>
      <w:r>
        <w:rPr>
          <w:rFonts w:cs="Berling Antiqua;Book Antiqua" w:ascii="Berling Antiqua;Book Antiqua" w:hAnsi="Berling Antiqua;Book Antiqua"/>
        </w:rPr>
        <w:t xml:space="preserve">Capita perciò che nel costante rigurgito informativo, una specie di “Blob” infinito, non si approfondisca la singola notizia, oppure progressivamente sempre più schifati  si faccia finta di credere che la solfa sia sempre la stessa, cose lontane da noi, su cui non si può influire: perché preoccuparsene? Purtroppo finiti i Tiggì, venduti i giornali, di quel fiume di notizie resta poco, la gente dimentica in fretta. Per esempio chi ricorda più che alcuni anni fa anche le Ferrovie dello Stato e le sue società satellite furono coinvolte in uno scandalo estivo? Talvolta  invece le notizie restano sotterranee, “dormienti” nei cassetti di pochi, poi quando meno te lo aspetti, magari ad agosto, “scoppiano”. All’inizio alcuni “si dice” indiscrezioni, poi qualche ammissione da parte di giudici o “persone vicine”, infine l’inchiesta giornalistica o giudiziaria che accende i riflettori. </w:t>
      </w:r>
    </w:p>
    <w:p>
      <w:pPr>
        <w:pStyle w:val="Corpodeltesto2"/>
        <w:ind w:firstLine="360"/>
        <w:rPr>
          <w:rFonts w:ascii="Berling Antiqua;Book Antiqua" w:hAnsi="Berling Antiqua;Book Antiqua" w:cs="Berling Antiqua;Book Antiqua"/>
        </w:rPr>
      </w:pPr>
      <w:r>
        <w:rPr>
          <w:rFonts w:cs="Berling Antiqua;Book Antiqua" w:ascii="Berling Antiqua;Book Antiqua" w:hAnsi="Berling Antiqua;Book Antiqua"/>
        </w:rPr>
        <w:t xml:space="preserve">Sparati i titoloni entro poche settimane tutto svanisce, se poi eventualmente gli organi di informazione dovessero smentire qualcosa, lo farebbero solo in qualche trafiletto seminascosto tra altri nuovi titoloni. Al lettore resta perciò spesso l’interrogativo: come è poi finita quella storia? </w:t>
      </w:r>
    </w:p>
    <w:p>
      <w:pPr>
        <w:pStyle w:val="Corpodeltesto2"/>
        <w:ind w:firstLine="360"/>
        <w:rPr>
          <w:rFonts w:ascii="Berling Antiqua;Book Antiqua" w:hAnsi="Berling Antiqua;Book Antiqua" w:cs="Berling Antiqua;Book Antiqua"/>
        </w:rPr>
      </w:pPr>
      <w:r>
        <w:rPr>
          <w:rFonts w:cs="Berling Antiqua;Book Antiqua" w:ascii="Berling Antiqua;Book Antiqua" w:hAnsi="Berling Antiqua;Book Antiqua"/>
        </w:rPr>
        <w:t xml:space="preserve">Il ciclico formarsi delle notizie pare seguire anche una logica “stagionale” nel senso che per esempio gli scandali finanziari ed economici “escono” quasi sempre in estate, preferibilmente nel mese di agosto, quando la maggioranza dei giornalisti  e della gente è in ferie. Ecco che le notizie “dormienti” possono venire a galla, ecco che “a pelle” si capisce dove stanno le panzane. Notizie e dati fino ad allora ritenuti delle verità, assolute messe sotto attenta osservazione diventano bugie, facendosi riconoscere e trasformandosi spesso in quello che erano realmente fin dall’inizio: pura propaganda, che come si sa, ben difficilmente è fine a se stessa. </w:t>
      </w:r>
    </w:p>
    <w:p>
      <w:pPr>
        <w:pStyle w:val="Corpodeltesto2"/>
        <w:ind w:firstLine="360"/>
        <w:rPr>
          <w:rFonts w:ascii="Berling Antiqua;Book Antiqua" w:hAnsi="Berling Antiqua;Book Antiqua" w:cs="Berling Antiqua;Book Antiqua"/>
        </w:rPr>
      </w:pPr>
      <w:r>
        <w:rPr>
          <w:rFonts w:cs="Berling Antiqua;Book Antiqua" w:ascii="Berling Antiqua;Book Antiqua" w:hAnsi="Berling Antiqua;Book Antiqua"/>
        </w:rPr>
        <w:t xml:space="preserve">Rispetto all’informazione scritta, più variegata ed approfondita di quella televisiva  nel suo complesso, devo confessare che ho dovuto ricredermi su alcune mie convinzioni passate. Le informazioni circolano, eccome se circolano, ed oggi grazie a internet, fax, giornali locali e specialistici è possibile reperire tutte le notizie che servono. Basta volerlo, cercare, collegando fatti, date. Tutto è già scritto. D’altronde se è vero che la storia si ripete nessuno si stupirà se dico che tutto è già scritto. </w:t>
      </w:r>
    </w:p>
    <w:p>
      <w:pPr>
        <w:pStyle w:val="Corpodeltesto2"/>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Corpodeltesto2"/>
        <w:ind w:firstLine="360"/>
        <w:rPr>
          <w:rFonts w:ascii="Berling Antiqua;Book Antiqua" w:hAnsi="Berling Antiqua;Book Antiqua" w:cs="Berling Antiqua;Book Antiqua"/>
        </w:rPr>
      </w:pPr>
      <w:r>
        <w:rPr>
          <w:rFonts w:eastAsia="Berling Antiqua;Book Antiqua" w:cs="Berling Antiqua;Book Antiqua" w:ascii="Berling Antiqua;Book Antiqua" w:hAnsi="Berling Antiqua;Book Antiqua"/>
        </w:rPr>
        <w:t xml:space="preserve"> </w:t>
      </w:r>
      <w:r>
        <w:rPr>
          <w:rFonts w:cs="Berling Antiqua;Book Antiqua" w:ascii="Berling Antiqua;Book Antiqua" w:hAnsi="Berling Antiqua;Book Antiqua"/>
        </w:rPr>
        <w:t>A proposito di scandali e di propaganda, l’ultimo connubio in termini temporali tra questi due  elementi che ha creato danni e preoccupazione diffusa è stato il caso Parmalat. Dicembre 2003. Quasi a voler fare da eccezione alla regola estiva, per una volta un grosso scandalo è diventato pubblico nei freddi mesi invernali aiutando non poco la schiera di truffati a sbollire la rabbia. Punti fermi anche in questo caso, nell’ennesima fregatura ai cittadini risparmiatori, sono stati il dedalo di società con cui la truffa è stata architettata, l’emissione di titoli di credito solo teoricamente garantiti, la collaborazione poco seria delle banche estere nella loro emissione, pare anche il coinvolgimento di qualche banchiere italiano e sopratutto il solito, cronico, tardivo sistema dei controlli che per cause naturali o ad arte fatica ad attivarsi. Naturalmente potrei fare altri esempi, ma mi fermo, se si vuole un nesso con le ferrovie si pensi ad Eurotunnel…</w:t>
      </w:r>
    </w:p>
    <w:p>
      <w:pPr>
        <w:pStyle w:val="Corpodeltesto2"/>
        <w:ind w:firstLine="360"/>
        <w:rPr>
          <w:rFonts w:ascii="Berling Antiqua;Book Antiqua" w:hAnsi="Berling Antiqua;Book Antiqua" w:cs="Berling Antiqua;Book Antiqua"/>
        </w:rPr>
      </w:pPr>
      <w:r>
        <w:rPr>
          <w:rFonts w:cs="Berling Antiqua;Book Antiqua" w:ascii="Berling Antiqua;Book Antiqua" w:hAnsi="Berling Antiqua;Book Antiqua"/>
        </w:rPr>
        <w:t xml:space="preserve">Non so se è solo una mia impressione ma pare che il “mercato” alla fine si cibi in modo cannibalesco e ciclico dei suoi stessi frutti, senza peraltro che si generino vomiti troppo appariscenti da parte di un “sistema” che in verità pare intenzionato sempre, immancabilmente a dimenticare in fretta.  </w:t>
      </w:r>
    </w:p>
    <w:p>
      <w:pPr>
        <w:pStyle w:val="Corpodeltesto2"/>
        <w:ind w:firstLine="360"/>
        <w:rPr>
          <w:rFonts w:ascii="Berling Antiqua;Book Antiqua" w:hAnsi="Berling Antiqua;Book Antiqua" w:eastAsia="Berling Antiqua;Book Antiqua" w:cs="Berling Antiqua;Book Antiqua"/>
        </w:rPr>
      </w:pPr>
      <w:r>
        <w:rPr>
          <w:rFonts w:eastAsia="Berling Antiqua;Book Antiqua" w:cs="Berling Antiqua;Book Antiqua" w:ascii="Berling Antiqua;Book Antiqua" w:hAnsi="Berling Antiqua;Book Antiqua"/>
        </w:rPr>
        <w:t xml:space="preserv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Qualche lettore potrà a questo punto pensare che sto esagerando, che metto insieme cose che non c’entrano nulla per fare del polverone. Giuro che non è mia intenzione, cerco solo di ragionare su dei fatti recenti, su delle certezze, alcune delle quali sono già diventate inaspettatamente bugie, ragiono sui meccanismi: probabilmente sempre gli stess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Di sicuro però non sto esagerando quando dico che questa Torino-Lyon, pardon Milano-Lyon, non servirebbe né per il traffico merci né per quello persone e che difficilmente si potrebbero ricavare utili da un’opera simile. In questo caso specifico di grandi opere, inutili (esempio Eurotunnel), è dimostrato che pensare di cavarne profitti dalla gestione è perlomeno ridicolo. Dunque viene da pensare che probabilmente in questi casi il vero business sia la costruzione dell’opera, forse l’affare è anche il contorno dell’opera, spostare case, paesi, prosciugare acquedotti e farne di nuovi, trasformare una zona residenziale ad alto valore, ormai pressoché satura, in industriale o servizi: un “Corridoio di serviz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Nella migliore delle ipotesi, ma tendo ad escluderlo perché mi hanno insegnato che nulla succede a caso, stiamo combattendo per la nostra sopravvivenza contro degli Innominabili che non sanno quello che fanno, e se sono idioti la battaglia sarà breve e vittoriosa. Poi qualcuno ogni tanto mi ricorda che a pensar male è peccato ma spesso si indovina; temo perciò, e mi duole ripetermi, che e costoro non siano assolutamente stupidi ma sappiano benissimo quello che voglion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Che l’opera fosse complessa lo sapevamo, centinaia di chilometri di gallerie bitubo, decine di chilometri di rilevati e sopraelevate, ponti, barriere fonoassorbenti per decine di chilometri, nuovi elettrodott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Guarda caso i problemi non tardarono. Nel luglio 2002 partì la prima perforazione di sondaggio a Modane (costo preventivato 52 milioni di Euro) per 4.000 metri di “discenderia” verso il sito sotterraneo dell’eventuale stazione di Modane. Già a giugno 2004, dopo appena 1.080 metri di scavo in discesa, cominciarono i problemi che sulla carta geologica non sembravano esistere: acqua a volontà che inonda il fondo delle gallerie e pompe che non riescono a smaltire il liquido. Cantiere bloccato. Altro cantiere, altro problema, sempre in Francia, più o meno nello stesso periodo, a Saint Martin-la-Porte: un incidente, sembra dovuto allo scoppio in una cisterna di lavorazione del  cemento, causa momentaneamente il fermo dei lavori da parte della ditta appaltatric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A luglio 2004,  nonostante le difficoltà, LTF prova ad appaltare i lavori per il cosiddetto “cunicolo esplorativo”in Val Cenischia, provando ad aprire praticamente un “terzo fronte” visto che i primi due erano bloccat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Si trattava praticamente di un tunnel di 6 metri di diametro da realizzare a Venaus. Tra i 7 ed i 10 chilometri di “sondaggi”  per saggiare le rocce del massiccio d’Ambin, dentro alle viscere bollenti delle montagne (ben strano un sondaggio di 6 metri di diametro vero?). In realtà questo poteva essere l’inizio dei lavori per la galleria di Base, il sondaggio poteva servire a nascondere la realtà: iniziare ad ogni cost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Sui depliant di Alpetunnel e sugli studi di diversi esperti circa le viscere di quelle montagne si poteva leggere: presenza di acque termali in salita, calore tra i 45 e i 50 gradi, rocce inconsistenti, numerose faglie con forti venute d’acqua in pressione, presenza di grisou, radon, laghi sotterranei, montagna in movimento di almeno 3 millimetri all’anno e presenza di strati di rocce diverse con fratture tettoniche; a noi della valle  ed all’ARPA, Agenzia regionale dell’ambiente, risultava presente in quella montagna anche roccia radioattiva, contenente l’isotopo 238, ma Alpetunnel su questo minerale era piuttosto gnorri. Dunque l’impresa era già difficile sulla carta, ma al momento del primo appalto risultò ancora più complicata perché nessuna ditta si presentò. Ufficiosamente si disse che l’appalto non fu assegnato perché le ditte partecipanti invece di “scendere” dal prezzo base e richiedere importi inferiori come di norma succede, tutte, indistintamente, richiesero somme ben superiori a quelle di base. L’appalto andrà dunque ripetuto e LTF Sas (Società di persone in accomandita semplice) committente dovrebbe aumentare la spesa prevista. Ma non avevano tutto sotto controllo quelli di LTF Sas? Come mai tutte le ditte si sono rifiutate di lavorare a quel prezzo e vogliono di più? Forse che le difficoltà previste sono superiori a quelle dichiarate sulla carta da LTF Sas? Ma allora quando si cominciasse il tunnel di 54 chilometri cosa succederebbe? Tante domande senza risposta ufficiale. Purtroppo però cominciamo a conoscere la verità e pare che anche chi ci dovrebbe lavorare in quei cunicoli non voglia rischiare. Chissà se in Europa lo sann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La domanda non è senza senso. In Europa, al Parlamento Europeo, è avviato da tempo un processo di verifica dei progetti di razionalizzazione delle reti ferroviarie europee anche per finanziarne i progetti. L’iter e le varie fasi di approvazione sono abbastanza complesse soprattutto perché anche a Bruxelles i soldi a disposizione sono pochi, i pretendenti ai finanziamenti tanti, la normativa a cui devono sottostare i progetti piuttosto vincolante, specie rispetto alla sostenibilità tecnica e sociale dei progetti. Evidentemente le pressioni a cui possono essere sottoposti i decisori politici sono davvero forti. Nel caso della linea Torino-Lion, parte internazionale, quella progettata al momento da LTF Sas (Lyon Turin Ferroviarie) i finanziamenti concessi dall’Europa dovevano essere all’inizio del 10% per consentire la realizzazione degli studi. Più tardi i Promotori e gli enti interessati chiesero che il finanziamento fosse aumentato al 20% dei costi previsti dal progetto preliminare. In questo modo si sarebbero potuti iniziare gli scavi geognostici di studio sulla fattibilità dell’oper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Evidentemente su un progetto del costo di 6,7 miliardi di Euro, ottenere 670 milioni o 1,340 miliardi dall’Europa, credo praticamente “a fondo perduto”, semplificava la vita e tagliava i tempi dei “sondagg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Proprio mentre sto scrivendo queste pagine leggo sul Sole 24 Ore, nell’inserto Nordovest del 29 settembre 2004 che “La Torino-Lione fa breccia”, che l’opera sarà pronta nel 2016 e che all’inizio del 2005 il cunicolo esplorativo prenderà il via. Nell’articolo, contenuto in una pagina curata da Filippo Bonsignore non si fa cenno alle  “difficoltà” dei cantieri francesi, anzi, si dice che “dal luglio 2002 è in corso lo scavo della discenderia di Modane” e che “a La Praz i lavori inizieranno nel 2005”. Poi si legge: “Nonostante le forti opposizioni delle Comunità montane e dei comuni interessati dal passaggio del tracciato (che lamentano il rischio amianto, la possibile presenza di uranio e il rumore dovuto ai treni veloci), il Governo e la Regione Piemonte considerano la Torino- Lione un’opera strategica per il Piemonte e per l’Italia nell’ambito del corridoio 5 Lisbona Kiev”.</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Si noti bene  che questa è una delle prime occasioni in cui si accenna seriamente al pericolo radioattivo sulla Torino-Lyon da parte dei giornali nazionali, sono però passati quanti anni da quando denunciammo questo fatto? Forse sei, non meno! L’informazione talvolta ha anche questi temp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In pratica siamo ancora agli studi ma quasi tutti sono ottimisti e vendono l’opera come sicuramente fattibile ripetendo l’immancabile slogan lunardiano: “tecnicamente nulla è impossibile”.</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RITORNELLO-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Chiaro che se in Europa sapessero che l’appalto per il “tunnel geognostico”è andato deserto forse comincerebbero a porsi delle domande come abbiamo fatto noi. Di sicuro non è l’opposizione dei valsusini a spaventare le potenziali ditte concorrenti, ancora non ci conoscono! Sta di fatto che proprio nei giorni precedenti agli appalti mi dissero che i siti di Legambientevalsusa e degli altri strenui difensori della valle subirono una valanga di visite e di scarico dati col download da aziende interessate potenzialmente dai lavori, ricevendo proprio in quei giorni, quasi contemporaneamente in regalo, virus elettronici a iosa da emeriti sconosciuti, gente che probabilmente non gradiva troppo la diffusione di notizie sì vere, ma preoccupanti, sugli elementi di rischio presenti nelle nostre montagne.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rPr>
        <w:t>Una sera ad Habitat analizzando questi fatti con una certa soddisfazione, anche perché il provider e gli antivirus avevano grossomodo funzionato bloccando il “bombardamento intelligente”, osservammo tutti insieme che  grazie all’informazione, non ultimo internet, oggi perlomeno  forse non è più possibile che accadano disastri come quello del Vajont. Almeno si spera, se comunque volessero cominciarea a tutti i costi, anche solo con i sondaggi, i rischi sarebbero invece altissimi per la popolazione delle valli ma anche per i lavoratori addetti agli scavi.</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rPr>
        <w:t>Tanto per chiarire è certo che quando si realizzò il tunnel del Frejus tra Bardonecchia e Modane, parlo del secolo scorso, oltre alla gloria per i vari progettisti ci fu anche dell’altro, la morte di moltissimi operai e malattie per altre centinaia, in specialmodo all’apparato polmonare. Allora si parlò di silicosi… oggi sappiamo che respirare esalazioni radioattive è anche peggio che  beccarsi la silicosi.</w:t>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36"/>
        </w:rPr>
      </w:pPr>
      <w:r>
        <w:rPr>
          <w:rFonts w:cs="Berling Antiqua;Book Antiqua" w:ascii="Berling Antiqua;Book Antiqua" w:hAnsi="Berling Antiqua;Book Antiqua"/>
          <w:b/>
          <w:bCs/>
          <w:sz w:val="28"/>
        </w:rPr>
        <w:t>4    Chi sbaglia paga (?)</w:t>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Non sono più in molti a ricordare e soprattutto a temere quella che sembrerebbe l’ovvietà di questo antico detto-denunci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L’osservanza delle regole del vivere civile e del rispetto degli altri è diventato fondamentale, siamo tanti, pigiati, tutti a sgomitare ed a cercare di allargarci, poco inclini a ricordare la regola del titolo. Il sopruso è sempre più imperante, in ogni aspetto della vita, i  pre-potenti tendono a farsi rispettare ampliando ancora il loro potere, gli altri, quelli che per carattere o circostanze non lo sono, subiscono, spesso in silenzio, senza grosse possibilità di cambiare la loro condizione. In questo quadro, mafia, organizzazioni segrete, criminalità organizzata hanno probabilmente maggiore possibilità di prosperare. In questa situazione è pure possibile che le persone normali, quelle che vivono di ideali e di speranze di cose semplici, si chiudano a riccio, evitando di occuparsi di cose importanti per la loro vita e per la collettività a causa delle difficoltà a cui andrebbero incontro. Forse è più paura che altro; sta di fatto che diventa sempre più difficile vedere persone che si impegnano civilmente, politicamente, per tempi decenti. E’ meglio farsi gli affari propri, pensare magari a far soldi; oppure per chi è meno fortunato, ma c’è sempre poi chi sta peggio, cercare di arrivare alla fine del mese.</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Perfino tra quella minoranza di temerari che si occupano di cosa pubblica, che si impegnano civilmente talvolta  purtroppo  capita che qualcuno esca dai binari della legalità e segua intenti propri, interessi ed obiettivi che non sono in linea con quelli pubblici o addirittura contrastanti. In questo modo per la gente comune diventa difficile capire, distinguere il buono dal cattivo, l’onesto dal disonesto. Ma forse è sempre stato così; e poi, come dice il detto, è l’occasione a far l’uomo ladro, ammesso che di ladrocinio si tratti.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Il più delle volte, si è visto con la vicenda Tangentopoli, o almeno per quello che noi comuni mortali ne abbiamo potuto vedere dalle Tv e leggere dai giornali (ma alcuni libri probabilmente ci farebbero capire di più), si tratta di sistemi rodati con i quali si tende a “coprire i costi della politica” o peggio (?) ad arricchirsi personalmente, sempre utilizzando il potere come paravento. La situazione in questo settore non sembra che sia definitivamente cambiata; forse il sistema era troppo rodato per fermarsi, forse nessuno ha potuto o voluto definitivamente bloccare l’emorragia. Forse addirittura la malattia non si può più fermare e come un virus mutevole attanaglia la nostra società colpendone i diversi settori a seconda della mancanza di anticorpi della moralità, che dopo tanti anni di democrazia sembra comincino a indebolirsi, consunti, dopo tanto lavoro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Quando addirittura alcune parti del “sistema di controllo” entrano in crisi come era successo alcuni anni fa (coinvolgimento nelle indagini di alcuni appartenenti alla GDF), quando diviene essenziale controllare l’informazione privata e condizionare quella pubblica, il sistema sta pericolosamente vacillando. Le Istituzioni, i partiti, le organizzazioni, le semplici associazioni evidentemente non riescono più a svolgere appieno quel ruolo di rappresentanza e legante sociale, di garanzia del sistema, di controllo, ma nello stesso tempo non hanno sempre il coraggio di ammettere le loro difficoltà. Diventa progressivamente sempre più difficile parlare di certi argomenti, e chi lo fa, magari dopo attenta analisi, viene facilmente additato come un eretico, guai a stare fuori dal coro!  L’inflazione non c’è, la corruzione neppure, la mafia ormai non conta più nulla, la P2 è solo una casella della battaglia navale ed avanti di questo passo (disoccupazione, povertà…).</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Noi, dalla valle, alcuni aspetti di quello che ho appena rappresentato come un sistema in crisi profonda li abbiamo colti chiaramente, inconfondibilmente; la crisi del sistema è così ovvia che la vediamo guardando giù dalle nostre vallate anche nei rari giorni di bruma. Per fortuna noi abbiamo tanti giorni di vento a darci “aria”; ma le ultime notizie circa i dati dell’inquinamento e la possibile presenza di fibre di amianto estratte dalle gallerie della Torino-Lyon, che potrebbero essere sparse proprio dal vento valsusino, causando malattie e morti, non ci rassicurano più, meno che mai nei giorni ventosi. Certo, sapere che almeno la pioggia, il vento, il sole, nessuno è ancora riuscito a “comandarli”, ci pare una buona cosa, perché sembra confermata una delle poche regole che ancora funzionano e che per ora nessuno è riuscito a “modificare”, una regola che sta nelle tradizioni orali della valle  e che recita: “La val d’Susa o la brusa o la nia” che tradotto vuol dire che in valle o c’è il vento, causa d’incendi o piove finché va tutto sott’acqua. Almeno una regola immutabile ancora esiste! Ed anche qui, chi sbaglia paga! Guai a dimenticare i rischi ambientali in una valle come la nostra! Infatti RFI e LTF, incuranti delle regole naturali continuano a progettare senza tener conto di molti di questi risch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Mentre sto scrivendo queste righe mi dicono che ieri è mancato Aldo Martinasso, novantaduenne, residente  a Caprie, Celle, Borgata Combe.</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Fermandomi un attimo ho ripensato ad Aldo ricordandone i suoi canti nel cortile di casa, persona sempre disponibile ed ottimista, ultimo contadino di quella manciata di case a 1.100 metri di altitudine, ex partigiano ed internato, resistito allo spopolamento della borgata anche dopo la morte della moglie Olga avvenuta alcuni anni fa. Aldo viveva lassù con i suoi figli Umberto e Silvio, di fronte alla Sacra di San Michele, custodi dei prati, dei ruscelli montani e dei muri a secco che cominceranno a subire ancora di più l’incuri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Non so se Aldo abbia mai avuto il tempo per approfondire le criticità dell’attuale sistema democratico, credo però che se anche avesse trovato il tempo, come molte altre persone non lo avrebbe certo perso arrovellandosi in questioni sulle quali difficilmente avrebbe potuto influire. Lui forse avrebbe preferito cantare i tempi passati, la sua gioventù, seduto al tavolo, all’ombra sotto al pero nel cortile, guardando là in fondo la valle; oppure si sarebbe occupato di cose più vitali e meno lontane. La maggioranza della gente, dei valsusini, degli italiani si comporta nel migliore dei casi proprio così; questa è la fortuna di chi vuole “trassare”, barare in italiano, di chi vuole cambiare le regole, nascondere la realtà costruendone artificialmente altre da promuovere in television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Il problema è che Aldo e molti altri facevano e fanno la loro parte, affrontando una vita dura di lavoro, crescendo i figli e accudendo i malati mentre qualcuno che si era venduto come il “garante” della libertà e dello sviluppo sociale a Roma o a Bruxelles, a Torino come in molti altri posti non riusciva a bloccare l’emorragia. Il risultato? Un debito per il nostro paese che raggiunge il 106 del PIL, una burocrazia poco meritocratica che impera, ospedali che chiudono, autostrade intasate (di pendolari) perché nessuno ha mai pensato a costruire la metropolitana o a far funzionare bene le ferrovie. Linee aeree che falliscono, ma solo dopo aver costruito aeroporti enormi in ogni dove. Altro risultato? La corsa al si salvi chi può, cambiando le regole strada facendo, per salvare amici, amici degli amici, nemici potenti che per effetto di queste mutazioni diventeranno (forse) amici. Una Babele di comportamenti distorti, di regole cambiate, di salti della quaglia che pare non dover aver fine. Poco importa che ogni volta si trovi una giustificazione, che la propaganda martelli di “svolte epocali”. I condoni e le variazioni alle leggi sui falsi in bilancio non sono svolte epocali! Al massimo permettono a qualche singolo di comperarsi la barca, ma nel contempo impoveriscono moralmente, civilmente, eticamente e anche finanziariamente tutti gli altri, ovvero il Paese. Questa è la realtà che si vuole negare, e che in molti, certi di alcuni piccoli, personali, vantaggi vogliono dimenticare. Se c’è una dimensione logica in questo mondo, se l’irreale può, deve essere solo televisivo, allora tutti questi comportamenti distorti ci ritorneranno come un boomerang e ci colpiranno. Chi sbaglia paga!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Heading8"/>
        <w:ind w:firstLine="360"/>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t>5    Le cose non dette.</w:t>
      </w:r>
    </w:p>
    <w:p>
      <w:pPr>
        <w:pStyle w:val="Normal"/>
        <w:ind w:firstLine="360"/>
        <w:jc w:val="both"/>
        <w:rPr>
          <w:rFonts w:ascii="Berling Antiqua;Book Antiqua" w:hAnsi="Berling Antiqua;Book Antiqua" w:cs="Berling Antiqua;Book Antiqua"/>
          <w:b/>
          <w:b/>
          <w:bCs/>
          <w:sz w:val="28"/>
        </w:rPr>
      </w:pPr>
      <w:r>
        <w:rPr>
          <w:rFonts w:cs="Berling Antiqua;Book Antiqua" w:ascii="Berling Antiqua;Book Antiqua" w:hAnsi="Berling Antiqua;Book Antiqua"/>
          <w:b/>
          <w:bCs/>
          <w:sz w:val="28"/>
        </w:rPr>
      </w:r>
    </w:p>
    <w:p>
      <w:pPr>
        <w:pStyle w:val="Rientrocorpodeltesto3"/>
        <w:ind w:firstLine="360"/>
        <w:rPr>
          <w:rFonts w:ascii="Berling Antiqua;Book Antiqua" w:hAnsi="Berling Antiqua;Book Antiqua" w:cs="Berling Antiqua;Book Antiqua"/>
        </w:rPr>
      </w:pPr>
      <w:r>
        <w:rPr>
          <w:rFonts w:cs="Berling Antiqua;Book Antiqua" w:ascii="Berling Antiqua;Book Antiqua" w:hAnsi="Berling Antiqua;Book Antiqua"/>
        </w:rPr>
        <w:t>Il breve capitolo precedente doveva secondo me chiarire a chi ancora avesse le idee confuse che le regole matematiche, quelle almeno, non si possono cambiare. Dopo anni di “Finanza creativa” sembra una barzelletta quello che ho appena detto; temo però che presto i tanti punti interrogativi diventeranno esclamativi, preceduti da regole (morali ed economiche) precise, a cui tutti dovremo sottostare se vorremmo  provare a sopravvivere decentemente e soprattutto in pace. Vivere in pace, parole grosse, lo so!</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 xml:space="preserve">Qualcuno penserà che la Torino-Lyon a cui sono collegate le vicende che racconto in realtà sia soltanto una questione secondaria rispetto a regole, comportamenti, a questioni di tangenti e perfino rispetto ai ruscelli ed ai campi lasciati a se stessi. L’idea che mi sono fatto personalmente invece è che opere come quella di cui parlo o come il ponte sullo stretto di Messina ed altre ancora, spesso palesemente inutili secondo i dati che noi conosciamo, siano l’innesco, il detonatore, di una bomba ad orologeria che distruggerebbe a livello nazionale risorse, devasterebbe il sistema morale sconvolgendo equilibri politici (se già non li hanno sconvolti). </w:t>
      </w:r>
    </w:p>
    <w:p>
      <w:pPr>
        <w:pStyle w:val="Normal"/>
        <w:ind w:firstLine="360"/>
        <w:jc w:val="both"/>
        <w:rPr>
          <w:rFonts w:ascii="Berling Antiqua;Book Antiqua" w:hAnsi="Berling Antiqua;Book Antiqua" w:cs="Berling Antiqua;Book Antiqua"/>
          <w:b/>
          <w:b/>
          <w:bCs/>
        </w:rPr>
      </w:pPr>
      <w:r>
        <w:rPr>
          <w:rFonts w:cs="Berling Antiqua;Book Antiqua" w:ascii="Berling Antiqua;Book Antiqua" w:hAnsi="Berling Antiqua;Book Antiqua"/>
          <w:b/>
          <w:bCs/>
        </w:rPr>
        <w:t>Nel contempo a livello locale ad essere sconvolti sarebbero altri equilibrii, quelli geologici ed idrogeologici, oltre che lo sviluppo e la vivibilità di territori dalle dimensioni enormi già oggi super sfruttati.</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Sono arrivato a questa conclusione dopo anni di analisi, di letture, raccogliendo dati e dichiarazioni, dopo aver letto le osservazioni ufficiali di Comuni, associazioni, Enti privati e Pubblici all’opera in progetto. Mi piacerebbe poter trasferire queste nozioni anche per “vedere l’effetto che fa” come diceva la famosa canzone.</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Naturalmente mettere insieme tutti questi dati ed i documenti che li contengono è assolutamente improponibile in questa sede. Siccome però sono un appassionato di trial, un temerario, ci provo lo stesso. Spero di riuscire a trasferire alcuni miei dubbi sull’opera, ma anche a riportare in modo efficiente alcune bugie raccontate dai Proponenti, chiarendo le motivazioni della nostra opposizione e giustificando almeno parzialmente lo sconforto che esprimo, specie quando parlo di moralità e di informazione, mai come oggi così interdipendenti. </w:t>
      </w:r>
    </w:p>
    <w:p>
      <w:pPr>
        <w:pStyle w:val="Rientrocorpodeltesto3"/>
        <w:pBdr>
          <w:bottom w:val="dotted" w:sz="24" w:space="0" w:color="000000"/>
        </w:pBdr>
        <w:ind w:firstLine="360"/>
        <w:rPr>
          <w:rFonts w:ascii="Berling Antiqua;Book Antiqua" w:hAnsi="Berling Antiqua;Book Antiqua" w:cs="Berling Antiqua;Book Antiqua"/>
        </w:rPr>
      </w:pPr>
      <w:r>
        <w:rPr>
          <w:rFonts w:cs="Berling Antiqua;Book Antiqua" w:ascii="Berling Antiqua;Book Antiqua" w:hAnsi="Berling Antiqua;Book Antiqua"/>
        </w:rPr>
        <w:t xml:space="preserve">Spesso si tratta di documenti tecnici, talvolta politici, come il documento scaricabile n°4, ovvero le osservazioni ufficiali della Comunità Montana al progetto preliminare della “gronda”; ho cercato di inserire i più leggibili, anche se altri più aggiornati o completi sono disponibili. I particolare l’allegato 13 è una breve sintesi scaricabile di stralci dell’ultimo progetto preliminare ufficiale di RFI sulla “Gronda”. Ho inoltre evitato di far riferimento ad altri testi disponibili sulla questione Torino- Lyon e sulla Tav o Alta Velocità ferroviaria che esistono e che ho elencato alla fine di questo racconto. </w:t>
      </w:r>
    </w:p>
    <w:p>
      <w:pPr>
        <w:pStyle w:val="Normal"/>
        <w:pBdr>
          <w:bottom w:val="dotted" w:sz="24" w:space="0" w:color="000000"/>
        </w:pBdr>
        <w:ind w:firstLine="360"/>
        <w:jc w:val="both"/>
        <w:rPr/>
      </w:pPr>
      <w:r>
        <w:rPr>
          <w:rFonts w:cs="Berling Antiqua;Book Antiqua" w:ascii="Berling Antiqua;Book Antiqua" w:hAnsi="Berling Antiqua;Book Antiqua"/>
          <w:b/>
          <w:bCs/>
        </w:rPr>
        <w:t>L’argomento è innanzi tutto tecnico. In questo senso secondo me è un azzardo quello che fanno i Proponenti quando dicono che la decisione è politica</w:t>
      </w:r>
      <w:r>
        <w:rPr>
          <w:rFonts w:cs="Berling Antiqua;Book Antiqua" w:ascii="Berling Antiqua;Book Antiqua" w:hAnsi="Berling Antiqua;Book Antiqua"/>
        </w:rPr>
        <w:t>. Perciò per farsi un’idea precisa e decidere “politicamente” bisognerebbe prima leggersi un bel mucchio di carta, anzi due mucchi. Nel primo si trovano i progetti RFI, LTF, le giustificazioni dei progetti ed i dati di traffico attuali e futuri; nel secondo, un mucchio di documenti non meno impressionante, realizzati dagli Enti pubblici coinvolti, da associazioni, comitati, esperti di trasporti, associazioni di trasportatori, studi di settore, magari inserendo in questo mucchio addirittura studi ufficiali francesi e rapporti delle diverse commissioni intergovernative o documenti ufficiali dei Ministeri dell’Ambiente. In molti non lo sanno, ma stranamente la decisione politica ufficialmente era già presa ben prima che i due mucchietti di carta fossero disponibili. Insomma chi ha deciso “politicamente” probabilmente non ha dovuto perdere troppo tempo ad informarsi come invece abbiamo fatto noi che ci opponiamo.</w:t>
      </w:r>
    </w:p>
    <w:p>
      <w:pPr>
        <w:pStyle w:val="Normal"/>
        <w:pBdr>
          <w:bottom w:val="dotted" w:sz="24" w:space="0" w:color="000000"/>
        </w:pBdr>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pBdr>
          <w:bottom w:val="dotted" w:sz="24" w:space="0" w:color="000000"/>
        </w:pBdr>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Personalmente iniziai questa attività di raccolta ed aggiornamento dati sulla Torino-Lyon fin dal 1994; tutto quello che parlava tecnicamente di TAV e di Torino-Lyon in particolare, l’ho letto, evidenziato, raccolto. Anche altri come Mario Cavargna, Claudio Giorno hanno raccolto, catalogato, archiviato. Alla fine abbiamo deciso di raccogliere tutto per poterlo utilizzare al meglio. E’ tutto depositato presso le sedi di Habitat, Legambiente e Pro Natura, in modo che anche altri ne possano fruire. Ormai sono circa due metri cubi di carta, una cinquantina di CD ufficiali (masterizzati) ed ufficiosi dei progetti, studi medici sull’amianto, uranio, radon, almeno 200 floppy con tutto lo scibile sulla materia che sono riuscito a recuperare. Chiamiamolo un hobby.  </w:t>
      </w:r>
    </w:p>
    <w:p>
      <w:pPr>
        <w:pStyle w:val="Normal"/>
        <w:pBdr>
          <w:bottom w:val="dotted" w:sz="24" w:space="0" w:color="000000"/>
        </w:pBdr>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Naturalmente tutto questo materiale le Associazioni possono metterlo a disposizione di chi sia interessato a capirne di più, e da parte sua anche la  Comunità Montana si comporta allo stesso modo per quello archiviato presso la sua sede. In ogni caso questo materiale è già in gran parte reperibile sui siti internet citati in precedenza. Abbiamo ottenuto dalla Comunità Montana, come “LegambienteValsusa”, in copia masterizzata, anche i CD dei  progetti originali di RFI ed LTF di cui sui siti è stato inserito appena qualche stralcio a causa del  notevole “peso elettronico” dei documenti. In ogni caso si deve sapere che i comuni interessati dai lavori dovrebbero aver ricevuto il materiale riguardante i progetti in formato elettronico; sono documenti pubblici, credo che siano a disposizione di tutti i cittadini e fruibili presso gli uffici comunali. </w:t>
      </w:r>
    </w:p>
    <w:p>
      <w:pPr>
        <w:pStyle w:val="Corpodeltesto2"/>
        <w:pBdr>
          <w:bottom w:val="dotted" w:sz="24" w:space="0" w:color="000000"/>
        </w:pBdr>
        <w:ind w:firstLine="360"/>
        <w:rPr>
          <w:rFonts w:ascii="Berling Antiqua;Book Antiqua" w:hAnsi="Berling Antiqua;Book Antiqua" w:cs="Berling Antiqua;Book Antiqua"/>
        </w:rPr>
      </w:pPr>
      <w:r>
        <w:rPr>
          <w:rFonts w:cs="Berling Antiqua;Book Antiqua" w:ascii="Berling Antiqua;Book Antiqua" w:hAnsi="Berling Antiqua;Book Antiqua"/>
        </w:rPr>
        <w:t>Su questi documenti (e sui siti citati) c’è tutto: i dati forniti da LTF e RFI, quelli dei giornali, quelli preparati dalle Associazioni e Comitati si potranno osservare i siti delle cave e delle discariche, studi sulle gallerie, opere tecniche, studi di impatto ambientale, fotografie dei siti come sono attualmente e fotomontaggi delle situazioni future eventuali (almeno dei progetti che finora hanno realizzato).  Si ripercorreranno le date e gli accordi internazionali che starebbero alla base di queste scelte, si vedranno una serie di case e capannoni “a rischio”, forse da abbattere o da abbandonare, denominate eufemisticamente nei progetti come “Ricettori sensibili”. Se qualcuno vorrà preoccuparsi potrà leggere lo studio dell’Università di Siena sull’amianto; oppure  se vorrà divertirsi scorrerà la scheda tecnica in cui si spiega il sistema di sicurezza delle gallerie; se poi amate la caccia al tesoro, provate a cercare qualcosa sui “nastri trasportatori” per trasferire il marino delle gallerie (materiale di risulta degli scavi) a Novalesa o sulla “teleferica da Novalesa alla Carriere du Paradis al Moncenisio. Se volete spaventarvi andate a leggere le “Prescrizioni della Regione Piemonte alla realizzazione del tunnel geognostico di Venaus”,  in Comunità Montana e nel Comune di Venaus lo devono avere. Se volete farvi venire dei dubbi (non li avevate ancora?) andate a leggere la relazione della Confederazione dei trasportatori sull’andamento del traffico merci. Siete appassionati contabili? Provate a calcolare quanto dovrebbe costare il biglietto da Milano a Parigi, immaginate quante tonnellate di merce dovrebbero transitare per “ammortizzare” i costi della linea. Siete appassionati di giochi di società? Provate a modificare le caselle del Monopoli, dopo aver letto tutta questa carta ne avrete molte di idee!</w:t>
      </w:r>
    </w:p>
    <w:p>
      <w:pPr>
        <w:pStyle w:val="Normal"/>
        <w:pBdr>
          <w:bottom w:val="dotted" w:sz="24" w:space="0" w:color="000000"/>
        </w:pBdr>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sz w:val="36"/>
        </w:rPr>
      </w:pPr>
      <w:r>
        <w:rPr>
          <w:rFonts w:cs="Berling Antiqua;Book Antiqua" w:ascii="Berling Antiqua;Book Antiqua" w:hAnsi="Berling Antiqua;Book Antiqua"/>
          <w:sz w:val="36"/>
        </w:rPr>
      </w:r>
    </w:p>
    <w:p>
      <w:pPr>
        <w:pStyle w:val="Heading1"/>
        <w:ind w:firstLine="360"/>
        <w:rPr>
          <w:rFonts w:ascii="Berling Antiqua;Book Antiqua" w:hAnsi="Berling Antiqua;Book Antiqua" w:cs="Berling Antiqua;Book Antiqua"/>
          <w:bCs w:val="false"/>
          <w:sz w:val="28"/>
          <w:u w:val="none"/>
        </w:rPr>
      </w:pPr>
      <w:r>
        <w:rPr>
          <w:rFonts w:cs="Berling Antiqua;Book Antiqua" w:ascii="Berling Antiqua;Book Antiqua" w:hAnsi="Berling Antiqua;Book Antiqua"/>
          <w:bCs w:val="false"/>
          <w:sz w:val="28"/>
          <w:u w:val="none"/>
        </w:rPr>
        <w:t>6    Le cifre della Torino-Lyon? Una “caccia al tesoro”.</w:t>
      </w:r>
    </w:p>
    <w:p>
      <w:pPr>
        <w:pStyle w:val="Heading1"/>
        <w:ind w:firstLine="360"/>
        <w:rPr>
          <w:rFonts w:ascii="Berling Antiqua;Book Antiqua" w:hAnsi="Berling Antiqua;Book Antiqua" w:cs="Berling Antiqua;Book Antiqua"/>
          <w:bCs w:val="false"/>
          <w:sz w:val="28"/>
          <w:u w:val="none"/>
        </w:rPr>
      </w:pPr>
      <w:r>
        <w:rPr>
          <w:rFonts w:cs="Berling Antiqua;Book Antiqua" w:ascii="Berling Antiqua;Book Antiqua" w:hAnsi="Berling Antiqua;Book Antiqua"/>
          <w:bCs w:val="false"/>
          <w:sz w:val="28"/>
          <w:u w:val="none"/>
        </w:rPr>
      </w:r>
    </w:p>
    <w:p>
      <w:pPr>
        <w:pStyle w:val="Heading1"/>
        <w:ind w:firstLine="360"/>
        <w:rPr>
          <w:rFonts w:ascii="Berling Antiqua;Book Antiqua" w:hAnsi="Berling Antiqua;Book Antiqua" w:cs="Berling Antiqua;Book Antiqua"/>
          <w:bCs w:val="false"/>
          <w:u w:val="none"/>
        </w:rPr>
      </w:pPr>
      <w:r>
        <w:rPr>
          <w:rFonts w:cs="Berling Antiqua;Book Antiqua" w:ascii="Berling Antiqua;Book Antiqua" w:hAnsi="Berling Antiqua;Book Antiqua"/>
          <w:bCs w:val="false"/>
          <w:u w:val="none"/>
        </w:rPr>
        <w:t>Potrà sembrare strano ma dopo tanto parlare di Torino-Lyon ci accorgemmo, più o meno a gennaio 2004, che nessuno di noi aveva mai visto nulla che rappresentasse complessivamente tutta la linea. Mancava insomma la cosiddetta “visione d’insieme”, quella da Torino a Lyon. La cosa ci parve strana.</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Della tratta Internazionale di LTF si cominciavano a capire anche le difficoltà tecniche, della tratta cosiddetta “Gronda” da Borgone a Settimo Torinese si avevano ormai chiare le implicazioni sociali ed ambientali; ma l’opera era ben altro!</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TextBody"/>
        <w:ind w:firstLine="360"/>
        <w:jc w:val="both"/>
        <w:rPr>
          <w:rFonts w:ascii="Berling Antiqua;Book Antiqua" w:hAnsi="Berling Antiqua;Book Antiqua" w:cs="Berling Antiqua;Book Antiqua"/>
          <w:sz w:val="24"/>
        </w:rPr>
      </w:pPr>
      <w:r>
        <w:rPr>
          <w:rFonts w:cs="Berling Antiqua;Book Antiqua" w:ascii="Berling Antiqua;Book Antiqua" w:hAnsi="Berling Antiqua;Book Antiqua"/>
          <w:sz w:val="24"/>
        </w:rPr>
        <w:t xml:space="preserve">Partirono dunque le nostre ricerche su internet; nessun depliant o progetto infatti pareva fornire dei dati certi sulla tratta francese, si restava sempre nel vago; non si capiva se avevano già stabilito un percorso. Talvolta sembrava che i francesi aspettassero  ancora… prima forse volevano vedere cosa succedeva in Italia? Fu così che, anche in previsione della trasmissione “Che tempo che fa”, cercammo ulteriori dati e ci rendemmo conto che sapevamo quasi tutto sulla tratta italiana ed internazionale italiana (almeno su ciò che ci avevano raccontato LTF e RFI ed anche qualcos’altro che non ci avevano detto), ma, passate le Alpi noi non conoscevamo granché.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Mentre navigavamo su internet e rileggevamo per l’ennesima volta i progetti come in una immane caccia al tesoro, per prima cosa ci fu ancora più chiaro che i Proponenti, facendoci vedere due progetti italiani distinti non avevano mai calcolato l’impatto complessivo dell’opera sul lato italiano. Eerano sempre stati tenuti separati come se fossero realizzabili indipendentemente tra di loro, con tempistiche diverse, con conseguenze ambientali, discariche di inerti, problematiche degli scavi diverse tra di loro. In questo modo evidentemente si diminuiva artificiosamente (solo sulla carta) l’impatto dell’opera. Ma i danni ambientali, sociali, economici per la valle andavano visti complessivamente. Per esempio era chiaro che la viabilità ne sarebbe stata sconvolta per l’impatto dei lavori dei due progetti, perché prenderli in considerazione separatamente? Così pure per le discariche, qualcuno di noi ebbe addirittura l’impressione che mancando gli spazi di discarica necessari si dichiarasse sui due progetti di utilizzare certe discariche in entrambi i casi. Ma come stoccare in un’area adatta a contenere 400.000 metri cubi i 300.000 provenienti dal progetto della gronda ed altri 300.000 provenienti dal settore internazionale curato da LTF? Anche per le conseguenze sull’acquifero sotterraneo, sui cantieri, sulla vivibilità dei paesi valsusini l’impatto avrebbe dovuto essere calcolato cumulativamente. Così non era. Caso esemplare quello della discarica di inerti da 6.000.000 di metri cubi in cima al Moncenisio, la cosiddetta “Carriere du Paradis”. Quest’area un tempo era una collinetta sul crinale della montagna a 2000 metri di altitudine, oggi trasformata in un enorme buco a causa del prelievo degli inerti necessari a costruire negli anni ‘60 lo sbarramento in roccia della diga del Moncenisio, poco distante da quella zona di cava. Cosa volevano fare di quel buco quelli di LTF (almeno così si leggeva sui progetti, con allegati anche i fotomontaggi fotografici dell’area dopo l’operazione)? Volevano trasportarci dentro i 6.000.000 milioni di metri cubi di rocce estratte da Venaus, (galleria tratta internazionale) 1.500 metri più in basso, portandole fin lassù tramite una teleferica dalla vicina Novalesa. A parte l’enorme costo e l’impatto ambientale ed energetico dell’operazione, come mai il comune francese di Lanslebourg, sul territorio del quale si trova l’area da ritombare, pare non avesse ancora ricevuto nessuna richiesta da LTF per l’utilizzo del sito? Se il diretto interessato, proprietario dell’area, ancora non ne sapeva nulla, era corretto scrivere su dei documenti progettuali ufficiali che la soluzione per quei 6 milioni di metri cubi di rocce era già pronta?  Se il comune francese negasse il consenso alla discarica, quei milioni di metri cubi di rocce potenzialmente radioattive, sarebbero state stoccate in valle di Susa o peggio, poco lontano dagli scavi, magari lungo il pericoloso alveo del torrente Cenischia a monte dell’abitato di Susa?  Ma questo non è  che uno dei tanti esempi. Un altro, quasi da manuale, è quello dei “nastri trasportatori”. In pratica si dichiara nei progetti di LTF che tutte le rocce estratte dalle gallerie sarebbero convogliate a Novalesa tramite nastri trasportatori (per poi portarle con teleferica ai 2.000 metri nella Carriere du Paradis). Un’operazione fantascientifica! I nastri dovrebbero passare sopra le strade, i fiumi, i torrenti, le case valsusine. Infatti di questa congettura “poco impattante” se ne parlò solo sulla carta e nessun progettista provò mai a spiegare di più nelle varie riunioni. Costo dei nastri trasportatori e degli impianti? Una enormità, si parla di 150 miliardi di vecchie lir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Alla fine comunque la “caccia al tesoro” aveva dato i suoi frutti ed intuimmo che la Torino-Lyon era stata sostanzialmente suddivisa in 4 progetti diversi: Nazionale italiano (RFI), Internazionale (LTF Sas), Nazionale francese (ferrovie francesi) e collegamento della linea a Lyon (cioè la “bretella” che a Torino manca) affidato probabilmente ancora alle ferrovie francesi. La maggioranza delle gallerie e del percorso sarebbero state realizzate in territorio francese e di questa parte del percorso noi, italiani, poco o nulla sapevamo. Ma anche Comitati francesi che si oppongono tuttora, incontrati ripetutamente non avevano le idee troppo chiare sul percorso reale. Di ipotesi tante, di progetti chiari pochi…Come era possibile parlare di un’opera del genere che avrebbe collegato Italia e Francia senza puntualizzare quale fosse la lunghezza totale della linea, le quantità totali di gallerie, ponti, rilevati, materiali, case, officine, strutture da spostare? </w:t>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Proprio per ovviare a queste mancanze, con i dati ottenuti dalla “caccia al tesoro”, sommandoli con quelli che già conoscevamo, realizzammo un documento asteriscando i dati reperiti direttamente dai siti Transpadana, LTF, RFI, e dai depliant di Alpetunnel sulla Torino-Lyon. </w:t>
      </w:r>
    </w:p>
    <w:p>
      <w:pPr>
        <w:pStyle w:val="Normal"/>
        <w:pBdr>
          <w:bottom w:val="dotted" w:sz="24" w:space="0" w:color="000000"/>
        </w:pBdr>
        <w:ind w:firstLine="360"/>
        <w:jc w:val="both"/>
        <w:rPr>
          <w:rFonts w:ascii="Berling Antiqua;Book Antiqua" w:hAnsi="Berling Antiqua;Book Antiqua" w:cs="Berling Antiqua;Book Antiqua"/>
        </w:rPr>
      </w:pPr>
      <w:r>
        <w:rPr>
          <w:rFonts w:cs="Berling Antiqua;Book Antiqua" w:ascii="Berling Antiqua;Book Antiqua" w:hAnsi="Berling Antiqua;Book Antiqua"/>
        </w:rPr>
        <w:t>In ogni caso qui di seguito fornisco alcuni dati assolutamente necessari per capire l’immensità dell’opera, dati estratti appunto dell’allegato scaricabile dai siti già indicati. In questo caso si tratta del documento  n° 1.</w:t>
      </w:r>
    </w:p>
    <w:p>
      <w:pPr>
        <w:pStyle w:val="Normal"/>
        <w:pBdr>
          <w:bottom w:val="dotted" w:sz="24" w:space="0" w:color="000000"/>
        </w:pBdr>
        <w:ind w:firstLine="360"/>
        <w:jc w:val="both"/>
        <w:rPr>
          <w:rFonts w:ascii="Berling Antiqua;Book Antiqua" w:hAnsi="Berling Antiqua;Book Antiqua" w:cs="Berling Antiqua;Book Antiqua"/>
        </w:rPr>
      </w:pPr>
      <w:r>
        <w:rPr>
          <w:rFonts w:cs="Berling Antiqua;Book Antiqua" w:ascii="Berling Antiqua;Book Antiqua" w:hAnsi="Berling Antiqua;Book Antiqua"/>
        </w:rPr>
      </w:r>
    </w:p>
    <w:p>
      <w:pPr>
        <w:pStyle w:val="Normal"/>
        <w:pBdr>
          <w:bottom w:val="dotted" w:sz="24" w:space="0" w:color="000000"/>
        </w:pBdr>
        <w:jc w:val="both"/>
        <w:rPr>
          <w:rFonts w:ascii="Berling Antiqua;Book Antiqua" w:hAnsi="Berling Antiqua;Book Antiqua" w:cs="Berling Antiqua;Book Antiqua"/>
        </w:rPr>
      </w:pPr>
      <w:r>
        <w:rPr>
          <w:rFonts w:cs="Berling Antiqua;Book Antiqua" w:ascii="Berling Antiqua;Book Antiqua" w:hAnsi="Berling Antiqua;Book Antiqua"/>
        </w:rPr>
        <w:t>Lunghezza Torino Lyon: 254 km (74 in Italia e180 in Francia) di cui 47 tratta nazionale (Gronda), 72 tratta internazionale, 135 tratta francese. La linea attuale è di 283 km.</w:t>
      </w:r>
    </w:p>
    <w:p>
      <w:pPr>
        <w:pStyle w:val="Normal"/>
        <w:pBdr>
          <w:bottom w:val="dotted" w:sz="24" w:space="0" w:color="000000"/>
        </w:pBdr>
        <w:jc w:val="both"/>
        <w:rPr>
          <w:rFonts w:ascii="Berling Antiqua;Book Antiqua" w:hAnsi="Berling Antiqua;Book Antiqua" w:cs="Berling Antiqua;Book Antiqua"/>
        </w:rPr>
      </w:pPr>
      <w:r>
        <w:rPr>
          <w:rFonts w:cs="Berling Antiqua;Book Antiqua" w:ascii="Berling Antiqua;Book Antiqua" w:hAnsi="Berling Antiqua;Book Antiqua"/>
        </w:rPr>
        <w:t>Percentuale in galleria 51%, ovvero 131 km.  Il 45% in Francia il 67% in Italia.</w:t>
      </w:r>
    </w:p>
    <w:p>
      <w:pPr>
        <w:pStyle w:val="Normal"/>
        <w:pBdr>
          <w:bottom w:val="dotted" w:sz="24" w:space="0" w:color="000000"/>
        </w:pBdr>
        <w:jc w:val="both"/>
        <w:rPr>
          <w:rFonts w:ascii="Berling Antiqua;Book Antiqua" w:hAnsi="Berling Antiqua;Book Antiqua" w:cs="Berling Antiqua;Book Antiqua"/>
        </w:rPr>
      </w:pPr>
      <w:r>
        <w:rPr>
          <w:rFonts w:cs="Berling Antiqua;Book Antiqua" w:ascii="Berling Antiqua;Book Antiqua" w:hAnsi="Berling Antiqua;Book Antiqua"/>
        </w:rPr>
        <w:t>Totale treni oggi su linea storica 141. In futuro sono previsti 220 sulla vecchia e 300 sulla nuova. Totale 520, un treno ogni 3 minuti in valle.</w:t>
      </w:r>
    </w:p>
    <w:p>
      <w:pPr>
        <w:pStyle w:val="Normal"/>
        <w:pBdr>
          <w:bottom w:val="dotted" w:sz="24" w:space="0" w:color="000000"/>
        </w:pBdr>
        <w:jc w:val="both"/>
        <w:rPr>
          <w:rFonts w:ascii="Berling Antiqua;Book Antiqua" w:hAnsi="Berling Antiqua;Book Antiqua" w:cs="Berling Antiqua;Book Antiqua"/>
        </w:rPr>
      </w:pPr>
      <w:r>
        <w:rPr>
          <w:rFonts w:cs="Berling Antiqua;Book Antiqua" w:ascii="Berling Antiqua;Book Antiqua" w:hAnsi="Berling Antiqua;Book Antiqua"/>
        </w:rPr>
        <w:t>Le quantità di merci trasportate sulla linea attuale sono pressoché costanti da dieci anni sui 10 milioni di tonnellate, in futuro sulle due linee in totale sarebbero secondo i proponenti almeno 40 milioni.</w:t>
      </w:r>
    </w:p>
    <w:p>
      <w:pPr>
        <w:pStyle w:val="Normal"/>
        <w:pBdr>
          <w:bottom w:val="dotted" w:sz="24" w:space="0" w:color="000000"/>
        </w:pBdr>
        <w:jc w:val="both"/>
        <w:rPr>
          <w:rFonts w:ascii="Berling Antiqua;Book Antiqua" w:hAnsi="Berling Antiqua;Book Antiqua" w:cs="Berling Antiqua;Book Antiqua"/>
        </w:rPr>
      </w:pPr>
      <w:r>
        <w:rPr>
          <w:rFonts w:cs="Berling Antiqua;Book Antiqua" w:ascii="Berling Antiqua;Book Antiqua" w:hAnsi="Berling Antiqua;Book Antiqua"/>
        </w:rPr>
        <w:t>Il costo stimato per un km di linea nuova all’esterno è minimo 62 milioni di Euro e di 93 milioni per un km di galleria. Totale minimo valutazione ante opera oltre 18 miliardi di Euro: 36.000 miliardi di vechie lire.</w:t>
      </w:r>
    </w:p>
    <w:p>
      <w:pPr>
        <w:pStyle w:val="Normal"/>
        <w:pBdr>
          <w:bottom w:val="dotted" w:sz="24" w:space="0" w:color="000000"/>
        </w:pBdr>
        <w:jc w:val="both"/>
        <w:rPr>
          <w:rFonts w:ascii="Berling Antiqua;Book Antiqua" w:hAnsi="Berling Antiqua;Book Antiqua" w:cs="Berling Antiqua;Book Antiqua"/>
        </w:rPr>
      </w:pPr>
      <w:r>
        <w:rPr>
          <w:rFonts w:cs="Berling Antiqua;Book Antiqua" w:ascii="Berling Antiqua;Book Antiqua" w:hAnsi="Berling Antiqua;Book Antiqua"/>
        </w:rPr>
        <w:t>Se il costo finale crescesse come per le altre opere della TAV già realizzate, ovvero di oltre il 400% la stima finale dei costi supererebbe i 60 miliardi di Euro.  Valutare un eventuale ritorno economico è perciò già oggi impossibile.</w:t>
      </w:r>
    </w:p>
    <w:p>
      <w:pPr>
        <w:pStyle w:val="Corpodeltesto2"/>
        <w:pBdr>
          <w:bottom w:val="dotted" w:sz="24" w:space="0" w:color="000000"/>
        </w:pBdr>
        <w:rPr>
          <w:rFonts w:ascii="Berling Antiqua;Book Antiqua" w:hAnsi="Berling Antiqua;Book Antiqua" w:cs="Berling Antiqua;Book Antiqua"/>
        </w:rPr>
      </w:pPr>
      <w:r>
        <w:rPr>
          <w:rFonts w:cs="Berling Antiqua;Book Antiqua" w:ascii="Berling Antiqua;Book Antiqua" w:hAnsi="Berling Antiqua;Book Antiqua"/>
        </w:rPr>
        <w:t xml:space="preserve">L’opera coinvolgerebbe nel nostro paese direttamente una quarantina di comuni ed indirettamente almeno un’altra quindicina, persone coinvolte in valle 75.000, in totale  da Settimo a Venaus, 400.000. </w:t>
      </w:r>
    </w:p>
    <w:p>
      <w:pPr>
        <w:pStyle w:val="Normal"/>
        <w:pBdr>
          <w:bottom w:val="dotted" w:sz="24" w:space="0" w:color="000000"/>
        </w:pBdr>
        <w:jc w:val="both"/>
        <w:rPr>
          <w:rFonts w:ascii="Berling Antiqua;Book Antiqua" w:hAnsi="Berling Antiqua;Book Antiqua" w:cs="Berling Antiqua;Book Antiqua"/>
        </w:rPr>
      </w:pPr>
      <w:r>
        <w:rPr>
          <w:rFonts w:cs="Berling Antiqua;Book Antiqua" w:ascii="Berling Antiqua;Book Antiqua" w:hAnsi="Berling Antiqua;Book Antiqua"/>
        </w:rPr>
        <w:t xml:space="preserve">Danni sociali e medici prevedibili: “l’Effetto Bronx”, ovvero perdita di valore immobiliare e disgregazione sociale, aumento casi asbestosi e di leucemie a causa materiali pericolosi estratti, depauperamento fonti d’acqua potabile. </w:t>
      </w:r>
    </w:p>
    <w:p>
      <w:pPr>
        <w:pStyle w:val="Normal"/>
        <w:pBdr>
          <w:bottom w:val="dotted" w:sz="24" w:space="0" w:color="000000"/>
        </w:pBdr>
        <w:ind w:firstLine="360"/>
        <w:jc w:val="both"/>
        <w:rPr>
          <w:rFonts w:ascii="Berling Antiqua;Book Antiqua" w:hAnsi="Berling Antiqua;Book Antiqua" w:cs="Berling Antiqua;Book Antiqua"/>
        </w:rPr>
      </w:pPr>
      <w:r>
        <w:rPr>
          <w:rFonts w:cs="Berling Antiqua;Book Antiqua" w:ascii="Berling Antiqua;Book Antiqua" w:hAnsi="Berling Antiqua;Book Antiqua"/>
        </w:rPr>
        <w:t xml:space="preserve">Questa è solo una breve sintesi delle problematiche. Naturalmente migliaia di  pagine sono state scritte, reperibili presso i Comuni, la Comunità Montana, il Politecnico, i Tribunali, TAR, il Consiglio di Stato, nei Convegni ed incontri verbalizzati.  Noi dubbi non ne abbiamo più e come si sa quando finiscono i dubbi iniziano le certezze, quella di essere nel giusto e di combattere una lotta di civiltà per impedire sprechi e per costruire un mondo migliore, nel nostro piccolo, tra le nostre montagne. Crediamo che il nostro paese non sia più in grado di sopportare economicamente ed eticamente simili sprechi mentre la sanità, la scuola, i servizi sociali, le stesse esigue entrate dei nostri piccoli comuni vengono tagliate continuamente. Così pure sarebbe un errore se chi si oppone a opere simili non proponesse alternative eticamente ed economicamente sostenibili. Anche questo tentativo è però stato fatto, anche se il “potere” finge di non capire. Per questo c’è il rischio che la lotta si incattivisca, e tocca a noi tutti stare uniti, coesi, dimenticare le nostre eventuali beghe personali per battere anche l’incattivimento che potrebbe essere pericoloso e raggiungere la meta, vincere, farsi rispettare, evitare gli sprechi, realizzare solo opere utili alla collettività, che abbiano un senso etico, che rispettino i parametri logici tra costi e benefici, opere che rispettino l’ambiente e gli uomini che ci vivono in quell’ambiente. </w:t>
      </w:r>
    </w:p>
    <w:p>
      <w:pPr>
        <w:pStyle w:val="Normal"/>
        <w:pBdr>
          <w:bottom w:val="dotted" w:sz="24" w:space="0" w:color="000000"/>
        </w:pBdr>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jc w:val="both"/>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Heading8"/>
        <w:ind w:firstLine="360"/>
        <w:rPr>
          <w:rFonts w:ascii="Berling Antiqua;Book Antiqua" w:hAnsi="Berling Antiqua;Book Antiqua" w:cs="Berling Antiqua;Book Antiqua"/>
          <w:sz w:val="28"/>
        </w:rPr>
      </w:pPr>
      <w:r>
        <w:rPr>
          <w:rFonts w:cs="Berling Antiqua;Book Antiqua" w:ascii="Berling Antiqua;Book Antiqua" w:hAnsi="Berling Antiqua;Book Antiqua"/>
          <w:sz w:val="28"/>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Normal"/>
        <w:ind w:firstLine="360"/>
        <w:rPr>
          <w:rFonts w:ascii="Berling Antiqua;Book Antiqua" w:hAnsi="Berling Antiqua;Book Antiqua" w:cs="Berling Antiqua;Book Antiqua"/>
        </w:rPr>
      </w:pPr>
      <w:r>
        <w:rPr>
          <w:rFonts w:cs="Berling Antiqua;Book Antiqua" w:ascii="Berling Antiqua;Book Antiqua" w:hAnsi="Berling Antiqua;Book Antiqua"/>
        </w:rPr>
      </w:r>
    </w:p>
    <w:p>
      <w:pPr>
        <w:pStyle w:val="Corpodeltesto2"/>
        <w:spacing w:before="280" w:after="280"/>
        <w:ind w:firstLine="360"/>
        <w:rPr>
          <w:rFonts w:ascii="Arial Narrow" w:hAnsi="Arial Narrow" w:cs="Arial"/>
        </w:rPr>
      </w:pPr>
      <w:r>
        <w:rPr>
          <w:rFonts w:cs="Arial" w:ascii="Arial Narrow" w:hAnsi="Arial Narrow"/>
        </w:rPr>
        <w:t>Cronache.</w:t>
      </w:r>
    </w:p>
    <w:p>
      <w:pPr>
        <w:pStyle w:val="Corpodeltesto2"/>
        <w:spacing w:before="280" w:after="280"/>
        <w:ind w:firstLine="360"/>
        <w:rPr>
          <w:rFonts w:ascii="Arial Narrow" w:hAnsi="Arial Narrow" w:cs="Arial"/>
        </w:rPr>
      </w:pPr>
      <w:r>
        <w:rPr>
          <w:rFonts w:cs="Arial" w:ascii="Arial Narrow" w:hAnsi="Arial Narrow"/>
        </w:rPr>
        <w:t>Dal settimanale Panorama del 29/07/2004</w:t>
      </w:r>
    </w:p>
    <w:p>
      <w:pPr>
        <w:pStyle w:val="Corpodeltesto2"/>
        <w:spacing w:before="280" w:after="280"/>
        <w:ind w:firstLine="360"/>
        <w:rPr>
          <w:rFonts w:ascii="Arial Narrow" w:hAnsi="Arial Narrow" w:cs="Arial"/>
        </w:rPr>
      </w:pPr>
      <w:r>
        <w:rPr>
          <w:rFonts w:cs="Arial" w:ascii="Arial Narrow" w:hAnsi="Arial Narrow"/>
        </w:rPr>
        <w:t>Il Sottosegretario ai trasporti Paolo Uggè, intervistato spiega  come il governo intende favorire il trasporto per ferrovia. “Far circolare meno camion e più treni merci? In realtà è un’utopia”. Paolo Uggè, Sottosegretario ai Trasporti del governo Berlusconi, ed ex segretario generale di Conftrasporto, il settore della Confindustria che riunisce gli autotrasportatori continua: ”Tutta la produzione moderna si basa sul principio del Just in time, cioè del produrre merci su ordinazione e consegnarle il prima possibile, evitando di tenere in magazzino le merci finite e le materie prime.</w:t>
      </w:r>
    </w:p>
    <w:p>
      <w:pPr>
        <w:pStyle w:val="Corpodeltesto2"/>
        <w:spacing w:before="280" w:after="280"/>
        <w:ind w:firstLine="360"/>
        <w:rPr>
          <w:rFonts w:ascii="Arial Narrow" w:hAnsi="Arial Narrow" w:cs="Arial"/>
        </w:rPr>
      </w:pPr>
      <w:r>
        <w:rPr>
          <w:rFonts w:cs="Arial" w:ascii="Arial Narrow" w:hAnsi="Arial Narrow"/>
        </w:rPr>
        <w:t>Per questo occorre una flessibilità che le ferrovie non possono garantire, mentre i camionisti sì. Nel paese viaggia su camion il 67 per cento delle merci, la media europea è del 65 per cento, quindi pochissimo inferiore”.</w:t>
      </w:r>
    </w:p>
    <w:p>
      <w:pPr>
        <w:pStyle w:val="Corpodeltesto2"/>
        <w:spacing w:before="280" w:after="280"/>
        <w:ind w:firstLine="360"/>
        <w:rPr>
          <w:rFonts w:ascii="Arial Narrow" w:hAnsi="Arial Narrow" w:cs="Arial"/>
        </w:rPr>
      </w:pPr>
      <w:r>
        <w:rPr>
          <w:rFonts w:cs="Arial" w:ascii="Arial Narrow" w:hAnsi="Arial Narrow"/>
        </w:rPr>
      </w:r>
    </w:p>
    <w:p>
      <w:pPr>
        <w:pStyle w:val="Corpodeltesto2"/>
        <w:spacing w:before="280" w:after="280"/>
        <w:ind w:firstLine="360"/>
        <w:rPr>
          <w:rFonts w:ascii="Arial Narrow" w:hAnsi="Arial Narrow" w:cs="Arial"/>
        </w:rPr>
      </w:pPr>
      <w:r>
        <w:rPr>
          <w:rFonts w:cs="Arial" w:ascii="Arial Narrow" w:hAnsi="Arial Narrow"/>
        </w:rPr>
        <w:t>Gli azionisti dell’Eurotunnel.</w:t>
      </w:r>
    </w:p>
    <w:p>
      <w:pPr>
        <w:pStyle w:val="Corpodeltesto2"/>
        <w:spacing w:before="280" w:after="280"/>
        <w:ind w:firstLine="360"/>
        <w:rPr>
          <w:rFonts w:ascii="Arial Narrow" w:hAnsi="Arial Narrow" w:cs="Arial"/>
        </w:rPr>
      </w:pPr>
      <w:r>
        <w:rPr>
          <w:rFonts w:cs="Arial" w:ascii="Arial Narrow" w:hAnsi="Arial Narrow"/>
        </w:rPr>
        <w:t>Cesare Martinetti, corrispondente da Parigi per La Stampa il 10 aprile 2004 scrive:</w:t>
      </w:r>
    </w:p>
    <w:p>
      <w:pPr>
        <w:pStyle w:val="Corpodeltesto2"/>
        <w:spacing w:before="280" w:after="280"/>
        <w:ind w:firstLine="360"/>
        <w:rPr>
          <w:rFonts w:ascii="Arial Narrow" w:hAnsi="Arial Narrow" w:cs="Arial"/>
        </w:rPr>
      </w:pPr>
      <w:r>
        <w:rPr>
          <w:rFonts w:cs="Arial" w:ascii="Arial Narrow" w:hAnsi="Arial Narrow"/>
        </w:rPr>
        <w:t>“</w:t>
      </w:r>
      <w:r>
        <w:rPr>
          <w:rFonts w:cs="Arial" w:ascii="Arial Narrow" w:hAnsi="Arial Narrow"/>
        </w:rPr>
        <w:t>Sotto il peso di nove miliardi di euro di debiti e lo scoramento per un’illusione dispersa nel nulla, il miraggio di un grande tunnel sotto alla Manica che si sarebbe dovuto trasformare in un grande business, i piccoli azionisti da tempo avevano cominciato ad organizzare la loro collera  verso la direzione della società che non aveva saputo trasformare in dividendi la meraviglia tecnologica del tunnel.”</w:t>
      </w:r>
    </w:p>
    <w:p>
      <w:pPr>
        <w:pStyle w:val="Corpodeltesto2"/>
        <w:spacing w:before="280" w:after="280"/>
        <w:ind w:firstLine="360"/>
        <w:rPr>
          <w:rFonts w:ascii="Arial Narrow" w:hAnsi="Arial Narrow" w:cs="Arial"/>
        </w:rPr>
      </w:pPr>
      <w:r>
        <w:rPr>
          <w:rFonts w:cs="Arial" w:ascii="Arial Narrow" w:hAnsi="Arial Narrow"/>
        </w:rPr>
        <w:t>Noi in Valle di Susa non sappiamo ancora se per l’opera che ci riguarda ci saranno dei finanziamenti ma comunque crediamo che non ci saranno azionisti. Dunque gli azionisti non dovranno organizzarsi. Chi dovrà farlo?</w:t>
      </w:r>
    </w:p>
    <w:p>
      <w:pPr>
        <w:pStyle w:val="Corpodeltesto2"/>
        <w:spacing w:before="280" w:after="280"/>
        <w:ind w:firstLine="360"/>
        <w:rPr>
          <w:rFonts w:ascii="Arial Narrow" w:hAnsi="Arial Narrow" w:cs="Arial"/>
        </w:rPr>
      </w:pPr>
      <w:r>
        <w:rPr>
          <w:rFonts w:cs="Arial" w:ascii="Arial Narrow" w:hAnsi="Arial Narrow"/>
        </w:rPr>
      </w:r>
    </w:p>
    <w:p>
      <w:pPr>
        <w:pStyle w:val="Corpodeltesto2"/>
        <w:spacing w:before="280" w:after="280"/>
        <w:ind w:firstLine="360"/>
        <w:rPr>
          <w:rFonts w:ascii="Arial Narrow" w:hAnsi="Arial Narrow" w:cs="Arial"/>
        </w:rPr>
      </w:pPr>
      <w:r>
        <w:rPr>
          <w:rFonts w:cs="Arial" w:ascii="Arial Narrow" w:hAnsi="Arial Narrow"/>
        </w:rPr>
        <w:t>Il debito futuro dello Stato derivante dalla AV/AC</w:t>
      </w:r>
    </w:p>
    <w:p>
      <w:pPr>
        <w:pStyle w:val="Corpodeltesto2"/>
        <w:spacing w:before="280" w:after="280"/>
        <w:ind w:firstLine="360"/>
        <w:rPr>
          <w:rFonts w:ascii="Arial Narrow" w:hAnsi="Arial Narrow" w:cs="Arial"/>
        </w:rPr>
      </w:pPr>
      <w:r>
        <w:rPr>
          <w:rFonts w:cs="Arial" w:ascii="Arial Narrow" w:hAnsi="Arial Narrow"/>
        </w:rPr>
        <w:t>Breve stralcio estratti dalla Delibera N.57 2004/G della sezione centrale di controllo della CORTE DEI CONTI</w:t>
      </w:r>
    </w:p>
    <w:p>
      <w:pPr>
        <w:pStyle w:val="Corpodeltesto2"/>
        <w:spacing w:before="280" w:after="280"/>
        <w:ind w:firstLine="360"/>
        <w:rPr>
          <w:rFonts w:ascii="Arial Narrow" w:hAnsi="Arial Narrow" w:cs="Arial"/>
        </w:rPr>
      </w:pPr>
      <w:r>
        <w:rPr>
          <w:rFonts w:cs="Arial" w:ascii="Arial Narrow" w:hAnsi="Arial Narrow"/>
        </w:rPr>
        <w:t>“</w:t>
      </w:r>
      <w:r>
        <w:rPr>
          <w:rFonts w:cs="Arial" w:ascii="Arial Narrow" w:hAnsi="Arial Narrow"/>
        </w:rPr>
        <w:t>(…)lo Stato non finanzia la realizzazione dell’infrastruttura ferroviaria (nel caso in esame:la rete AV/AC) sicché il gestore della stessa, per realizzarla, dovrà accedere al credito; ma i ricavi delle “vendite” non saranno sufficienti per rimborsare il debito contratto, per cui lo Stato dovrà intervenire per indennizzare il gestore. Il ruolo di Infrastrutture Spa viene perciò ad essere quello di un intermediario finanziario in senso stretto, giacché essa reperisce tutte le risorse necessarie al finanziamento della rete AV/AC sul mercato bancario e su quello dei capitali.(…)Particolare rilevanza poi assume la nuova imputazione del sistema dei finanziamenti per la realizzazione del programma AV/AC stabilito dall’articolo 75 della legge 289/2002, per le ripercussioni che certamente avrà sulla finanza pubblica a partire dal 2009, periodo dal quale è previsto che lo Stato intervenga con somme considerevoli per integrare l’onere di servizio del debito nei confronti di Infrastrutture Spa. Una considerazione particolare merita, come sopra detto, la realizzazione del sistema AV/AC, e nello specifico, la nuova impostazione delle modalità di funzionamento introdotte dall’art.75 della Legge 289/2002 (Legge finanziaria 2003), per la ripercussioni che certamente avrà sulla finanza pubblica.”</w:t>
      </w:r>
    </w:p>
    <w:p>
      <w:pPr>
        <w:pStyle w:val="Corpodeltesto2"/>
        <w:spacing w:before="280" w:after="280"/>
        <w:ind w:firstLine="360"/>
        <w:rPr>
          <w:rFonts w:ascii="Arial Narrow" w:hAnsi="Arial Narrow" w:cs="Arial"/>
        </w:rPr>
      </w:pPr>
      <w:r>
        <w:rPr>
          <w:rFonts w:cs="Arial" w:ascii="Arial Narrow" w:hAnsi="Arial Narrow"/>
        </w:rPr>
        <w:t>Forse è complicato: ma il fatto è che Infrastrutture spa ottiene prestiti dalle banche e dal sistema creditizio e quel denaro viene “girato alla TAV” che lo restituirà dopo anni, pagando nel frattempo un tasso del 5,65% annuale per il prestito ottenuto ad Infrastrutture.</w:t>
      </w:r>
    </w:p>
    <w:p>
      <w:pPr>
        <w:pStyle w:val="Corpodeltesto2"/>
        <w:spacing w:before="280" w:after="280"/>
        <w:ind w:firstLine="360"/>
        <w:rPr>
          <w:rFonts w:ascii="Arial Narrow" w:hAnsi="Arial Narrow" w:cs="Arial"/>
        </w:rPr>
      </w:pPr>
      <w:r>
        <w:rPr>
          <w:rFonts w:cs="Arial" w:ascii="Arial Narrow" w:hAnsi="Arial Narrow"/>
        </w:rPr>
        <w:t xml:space="preserve">Il prestito ha una lunga durata, a seconda delle tratte finanziate, ma comunque almeno fino al 2043 per quelle già avviate come la Roma Napoli. Per quelle ancora da iniziare i termini di scadenza del debito saranno ancora più lontani.Il punto critico sta nel fatto che gli interessi si pagano da subito e che le nuove linee ferroviarie non saranno ancora terminate quando si comincerà a restituire il debito, ma se anche lo fossero, i ricavi non coprirebbero le rate. Da questo momento(la Corte dei Conti presume dal 2009), lo Stato pagherà la differenza come da accordi con le banche. Più se ne costruiranno di lineee AV/AC, Ponti sullo stretto, Mose, più l’impegno a coprire i buchi crescerà da parte dello Stato. Più il buco si allargherà, più tasse pagheranno i contribuenti. Auguri a tutti, specialmente a quelli che un tempo consideravamo fortunati perché più giovani di noi… </w:t>
      </w:r>
    </w:p>
    <w:p>
      <w:pPr>
        <w:pStyle w:val="Corpodeltesto2"/>
        <w:spacing w:before="280" w:after="280"/>
        <w:ind w:firstLine="360"/>
        <w:rPr>
          <w:rFonts w:ascii="Arial Narrow" w:hAnsi="Arial Narrow" w:cs="Arial"/>
        </w:rPr>
      </w:pPr>
      <w:r>
        <w:rPr>
          <w:rFonts w:cs="Arial" w:ascii="Arial Narrow" w:hAnsi="Arial Narrow"/>
        </w:rPr>
      </w:r>
    </w:p>
    <w:p>
      <w:pPr>
        <w:pStyle w:val="Corpodeltesto2"/>
        <w:spacing w:before="280" w:after="280"/>
        <w:ind w:firstLine="360"/>
        <w:rPr>
          <w:rFonts w:ascii="Arial Narrow" w:hAnsi="Arial Narrow" w:cs="Arial"/>
          <w:sz w:val="28"/>
          <w:lang w:val="de-DE"/>
        </w:rPr>
      </w:pPr>
      <w:r>
        <w:rPr>
          <w:rFonts w:cs="Arial" w:ascii="Arial Narrow" w:hAnsi="Arial Narrow"/>
          <w:sz w:val="28"/>
          <w:lang w:val="de-DE"/>
        </w:rPr>
        <w:t>Mahatma Mohandes Gandi:</w:t>
      </w:r>
    </w:p>
    <w:p>
      <w:pPr>
        <w:pStyle w:val="Corpodeltesto2"/>
        <w:spacing w:before="280" w:after="280"/>
        <w:ind w:firstLine="360"/>
        <w:rPr>
          <w:rFonts w:ascii="Arial Narrow" w:hAnsi="Arial Narrow" w:cs="Arial"/>
          <w:sz w:val="28"/>
        </w:rPr>
      </w:pPr>
      <w:r>
        <w:rPr>
          <w:rFonts w:cs="Arial" w:ascii="Arial Narrow" w:hAnsi="Arial Narrow"/>
          <w:sz w:val="28"/>
        </w:rPr>
        <w:t>“</w:t>
      </w:r>
      <w:r>
        <w:rPr>
          <w:rFonts w:cs="Arial" w:ascii="Arial Narrow" w:hAnsi="Arial Narrow"/>
          <w:sz w:val="28"/>
        </w:rPr>
        <w:t>Dapprima ti ignorano, poi ti ridono dietro. Poi cominciano a combatterti. Poi tu vinci”.</w:t>
      </w:r>
    </w:p>
    <w:p>
      <w:pPr>
        <w:pStyle w:val="Corpodeltesto2"/>
        <w:spacing w:before="280" w:after="280"/>
        <w:ind w:firstLine="360"/>
        <w:rPr>
          <w:rFonts w:ascii="Arial Narrow" w:hAnsi="Arial Narrow" w:cs="Arial"/>
          <w:sz w:val="28"/>
        </w:rPr>
      </w:pPr>
      <w:r>
        <w:rPr>
          <w:rFonts w:cs="Arial" w:ascii="Arial Narrow" w:hAnsi="Arial Narrow"/>
          <w:sz w:val="28"/>
        </w:rPr>
      </w:r>
    </w:p>
    <w:p>
      <w:pPr>
        <w:pStyle w:val="Corpodeltesto2"/>
        <w:spacing w:before="280" w:after="280"/>
        <w:ind w:firstLine="360"/>
        <w:rPr>
          <w:rFonts w:ascii="Arial Narrow" w:hAnsi="Arial Narrow" w:cs="Arial"/>
          <w:sz w:val="28"/>
        </w:rPr>
      </w:pPr>
      <w:r>
        <w:rPr>
          <w:rFonts w:cs="Arial" w:ascii="Arial Narrow" w:hAnsi="Arial Narrow"/>
          <w:sz w:val="28"/>
        </w:rPr>
      </w:r>
    </w:p>
    <w:p>
      <w:pPr>
        <w:pStyle w:val="Corpodeltesto2"/>
        <w:spacing w:before="280" w:after="280"/>
        <w:ind w:firstLine="360"/>
        <w:rPr>
          <w:rFonts w:ascii="Arial Narrow" w:hAnsi="Arial Narrow" w:cs="Arial"/>
          <w:sz w:val="28"/>
        </w:rPr>
      </w:pPr>
      <w:r>
        <w:rPr>
          <w:rFonts w:cs="Arial" w:ascii="Arial Narrow" w:hAnsi="Arial Narrow"/>
          <w:sz w:val="28"/>
        </w:rPr>
      </w:r>
    </w:p>
    <w:p>
      <w:pPr>
        <w:pStyle w:val="Corpodeltesto2"/>
        <w:spacing w:before="280" w:after="280"/>
        <w:ind w:firstLine="360"/>
        <w:rPr>
          <w:rFonts w:ascii="Arial Narrow" w:hAnsi="Arial Narrow" w:cs="Arial"/>
          <w:sz w:val="28"/>
        </w:rPr>
      </w:pPr>
      <w:r>
        <w:rPr>
          <w:rFonts w:cs="Arial" w:ascii="Arial Narrow" w:hAnsi="Arial Narrow"/>
          <w:sz w:val="28"/>
        </w:rPr>
      </w:r>
    </w:p>
    <w:p>
      <w:pPr>
        <w:pStyle w:val="Corpodeltesto2"/>
        <w:spacing w:before="280" w:after="280"/>
        <w:ind w:firstLine="360"/>
        <w:rPr>
          <w:rFonts w:ascii="Arial Narrow" w:hAnsi="Arial Narrow" w:cs="Arial"/>
          <w:sz w:val="28"/>
        </w:rPr>
      </w:pPr>
      <w:r>
        <w:rPr>
          <w:rFonts w:cs="Arial" w:ascii="Arial Narrow" w:hAnsi="Arial Narrow"/>
          <w:sz w:val="28"/>
        </w:rPr>
      </w:r>
    </w:p>
    <w:p>
      <w:pPr>
        <w:pStyle w:val="Corpodeltesto2"/>
        <w:spacing w:before="280" w:after="280"/>
        <w:ind w:firstLine="360"/>
        <w:rPr>
          <w:rFonts w:ascii="Arial Narrow" w:hAnsi="Arial Narrow" w:cs="Arial"/>
          <w:sz w:val="28"/>
        </w:rPr>
      </w:pPr>
      <w:r>
        <w:rPr>
          <w:rFonts w:cs="Arial" w:ascii="Arial Narrow" w:hAnsi="Arial Narrow"/>
          <w:sz w:val="28"/>
        </w:rPr>
      </w:r>
    </w:p>
    <w:p>
      <w:pPr>
        <w:pStyle w:val="Corpodeltesto2"/>
        <w:spacing w:before="280" w:after="280"/>
        <w:ind w:firstLine="360"/>
        <w:rPr>
          <w:rFonts w:ascii="Arial Narrow" w:hAnsi="Arial Narrow" w:cs="Arial"/>
          <w:sz w:val="28"/>
        </w:rPr>
      </w:pPr>
      <w:r>
        <w:rPr>
          <w:rFonts w:cs="Arial" w:ascii="Arial Narrow" w:hAnsi="Arial Narrow"/>
          <w:sz w:val="28"/>
        </w:rPr>
      </w:r>
    </w:p>
    <w:p>
      <w:pPr>
        <w:pStyle w:val="Corpodeltesto2"/>
        <w:spacing w:before="280" w:after="280"/>
        <w:ind w:firstLine="360"/>
        <w:rPr>
          <w:rFonts w:ascii="Arial Narrow" w:hAnsi="Arial Narrow" w:cs="Arial"/>
          <w:sz w:val="28"/>
        </w:rPr>
      </w:pPr>
      <w:r>
        <w:rPr>
          <w:rFonts w:cs="Arial" w:ascii="Arial Narrow" w:hAnsi="Arial Narrow"/>
          <w:sz w:val="28"/>
        </w:rPr>
      </w:r>
    </w:p>
    <w:p>
      <w:pPr>
        <w:pStyle w:val="Corpodeltesto2"/>
        <w:spacing w:before="280" w:after="280"/>
        <w:ind w:firstLine="360"/>
        <w:rPr>
          <w:rFonts w:ascii="Arial Narrow" w:hAnsi="Arial Narrow" w:cs="Arial"/>
          <w:sz w:val="28"/>
        </w:rPr>
      </w:pPr>
      <w:r>
        <w:rPr>
          <w:rFonts w:cs="Arial" w:ascii="Arial Narrow" w:hAnsi="Arial Narrow"/>
          <w:sz w:val="28"/>
        </w:rPr>
      </w:r>
    </w:p>
    <w:p>
      <w:pPr>
        <w:pStyle w:val="Corpodeltesto2"/>
        <w:spacing w:before="280" w:after="280"/>
        <w:ind w:firstLine="360"/>
        <w:rPr>
          <w:rFonts w:ascii="Arial Narrow" w:hAnsi="Arial Narrow" w:cs="Arial"/>
          <w:sz w:val="28"/>
        </w:rPr>
      </w:pPr>
      <w:r>
        <w:rPr>
          <w:rFonts w:cs="Arial" w:ascii="Arial Narrow" w:hAnsi="Arial Narrow"/>
          <w:sz w:val="28"/>
        </w:rPr>
      </w:r>
    </w:p>
    <w:p>
      <w:pPr>
        <w:pStyle w:val="Corpodeltesto2"/>
        <w:spacing w:before="280" w:after="280"/>
        <w:ind w:firstLine="360"/>
        <w:rPr>
          <w:rFonts w:ascii="Arial Narrow" w:hAnsi="Arial Narrow" w:cs="Arial"/>
          <w:sz w:val="28"/>
        </w:rPr>
      </w:pPr>
      <w:r>
        <w:rPr>
          <w:rFonts w:cs="Arial" w:ascii="Arial Narrow" w:hAnsi="Arial Narrow"/>
          <w:sz w:val="28"/>
        </w:rPr>
      </w:r>
    </w:p>
    <w:p>
      <w:pPr>
        <w:pStyle w:val="Corpodeltesto2"/>
        <w:spacing w:before="280" w:after="280"/>
        <w:ind w:firstLine="360"/>
        <w:rPr>
          <w:rFonts w:ascii="Arial Narrow" w:hAnsi="Arial Narrow" w:cs="Arial"/>
          <w:sz w:val="28"/>
        </w:rPr>
      </w:pPr>
      <w:r>
        <w:rPr>
          <w:rFonts w:cs="Arial" w:ascii="Arial Narrow" w:hAnsi="Arial Narrow"/>
          <w:sz w:val="28"/>
        </w:rPr>
      </w:r>
    </w:p>
    <w:p>
      <w:pPr>
        <w:pStyle w:val="Corpodeltesto2"/>
        <w:spacing w:before="280" w:after="280"/>
        <w:ind w:firstLine="360"/>
        <w:rPr>
          <w:rFonts w:ascii="Arial Narrow" w:hAnsi="Arial Narrow" w:cs="Arial"/>
          <w:sz w:val="28"/>
        </w:rPr>
      </w:pPr>
      <w:r>
        <w:rPr>
          <w:rFonts w:cs="Arial" w:ascii="Arial Narrow" w:hAnsi="Arial Narrow"/>
          <w:sz w:val="28"/>
        </w:rPr>
      </w:r>
    </w:p>
    <w:p>
      <w:pPr>
        <w:pStyle w:val="Corpodeltesto2"/>
        <w:spacing w:before="280" w:after="280"/>
        <w:ind w:firstLine="360"/>
        <w:rPr>
          <w:rFonts w:ascii="Arial Narrow" w:hAnsi="Arial Narrow" w:cs="Arial"/>
          <w:sz w:val="28"/>
        </w:rPr>
      </w:pPr>
      <w:r>
        <w:rPr>
          <w:rFonts w:cs="Arial" w:ascii="Arial Narrow" w:hAnsi="Arial Narrow"/>
          <w:sz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rling Antiqua">
    <w:altName w:val="Book Antiqua"/>
    <w:charset w:val="00"/>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pBdr>
        <w:bottom w:val="dotted" w:sz="24" w:space="0" w:color="000000"/>
      </w:pBdr>
      <w:jc w:val="center"/>
      <w:outlineLvl w:val="6"/>
    </w:pPr>
    <w:rPr>
      <w:b/>
      <w:bCs/>
      <w:sz w:val="40"/>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sz w:val="36"/>
    </w:rPr>
  </w:style>
  <w:style w:type="paragraph" w:styleId="Heading9">
    <w:name w:val="Heading 9"/>
    <w:basedOn w:val="Normal"/>
    <w:next w:val="Normal"/>
    <w:qFormat/>
    <w:pPr>
      <w:keepNext w:val="true"/>
      <w:numPr>
        <w:ilvl w:val="8"/>
        <w:numId w:val="1"/>
      </w:numPr>
      <w:jc w:val="both"/>
      <w:outlineLvl w:val="8"/>
    </w:pPr>
    <w:rPr>
      <w:rFonts w:ascii="Berling Antiqua;Book Antiqua" w:hAnsi="Berling Antiqua;Book Antiqua" w:cs="Berling Antiqua;Book Antiqua"/>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St2z0">
    <w:name w:val="WW8NumSt2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autoSpaceDE w:val="false"/>
      <w:ind w:left="360" w:right="-54" w:hanging="0"/>
      <w:jc w:val="both"/>
    </w:pPr>
    <w:rPr>
      <w:b/>
      <w:bCs/>
    </w:rPr>
  </w:style>
  <w:style w:type="paragraph" w:styleId="Paragrafonormale">
    <w:name w:val="Paragrafo normale"/>
    <w:qFormat/>
    <w:pPr>
      <w:keepLines/>
      <w:widowControl/>
      <w:bidi w:val="0"/>
      <w:spacing w:lineRule="atLeast" w:line="240" w:before="0" w:after="240"/>
      <w:jc w:val="both"/>
    </w:pPr>
    <w:rPr>
      <w:rFonts w:ascii="Arial" w:hAnsi="Arial" w:eastAsia="Times New Roman" w:cs="Arial"/>
      <w:color w:val="auto"/>
      <w:sz w:val="22"/>
      <w:szCs w:val="20"/>
      <w:lang w:val="it-IT" w:bidi="ar-SA" w:eastAsia="zh-CN"/>
    </w:rPr>
  </w:style>
  <w:style w:type="paragraph" w:styleId="TextBodyIndent">
    <w:name w:val="Body Text Indent"/>
    <w:basedOn w:val="Normal"/>
    <w:pPr>
      <w:ind w:left="1134" w:hanging="0"/>
      <w:jc w:val="both"/>
    </w:pPr>
    <w:rPr>
      <w:rFonts w:ascii="Arial" w:hAnsi="Arial" w:cs="Arial"/>
      <w:sz w:val="18"/>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Rientrocorpodeltesto2">
    <w:name w:val="Rientro corpo del testo 2"/>
    <w:basedOn w:val="Normal"/>
    <w:qFormat/>
    <w:pPr>
      <w:ind w:left="360" w:hanging="0"/>
      <w:jc w:val="both"/>
    </w:pPr>
    <w:rPr>
      <w:b/>
      <w:bCs/>
    </w:rPr>
  </w:style>
  <w:style w:type="paragraph" w:styleId="Footnote">
    <w:name w:val="Footnote Text"/>
    <w:basedOn w:val="Normal"/>
    <w:pPr>
      <w:tabs>
        <w:tab w:val="clear" w:pos="708"/>
        <w:tab w:val="left" w:pos="284" w:leader="none"/>
      </w:tabs>
      <w:jc w:val="both"/>
    </w:pPr>
    <w:rPr>
      <w:rFonts w:ascii="Arial" w:hAnsi="Arial" w:cs="Arial"/>
      <w:sz w:val="18"/>
      <w:szCs w:val="20"/>
    </w:rPr>
  </w:style>
  <w:style w:type="paragraph" w:styleId="Rientrocorpodeltesto3">
    <w:name w:val="Rientro corpo del testo 3"/>
    <w:basedOn w:val="Normal"/>
    <w:qFormat/>
    <w:pPr>
      <w:ind w:firstLine="540"/>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it/" TargetMode="External"/><Relationship Id="rId3" Type="http://schemas.openxmlformats.org/officeDocument/2006/relationships/hyperlink" Target="http://www.altraeconom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18:00Z</dcterms:created>
  <dc:creator>U012583</dc:creator>
  <dc:description/>
  <dc:language>en-US</dc:language>
  <cp:lastModifiedBy>Ezio</cp:lastModifiedBy>
  <cp:lastPrinted>2005-04-05T10:47:00Z</cp:lastPrinted>
  <dcterms:modified xsi:type="dcterms:W3CDTF">2005-05-11T13:18:00Z</dcterms:modified>
  <cp:revision>2</cp:revision>
  <dc:subject/>
  <dc:title>Completo corretto fino a  Cap 3 compreso ADESSO  O  MAI   PIU’</dc:title>
</cp:coreProperties>
</file>